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Вопрос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-2015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мән өлкәсе мәктәпләрендә укучы татар балалары өч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әдәбиятыннан олимпиада сораул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ыйныф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аулар һәм биремнә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лар (дөрес җавапны билгеләге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ади Такташның (1901-1931) туган җире 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Камалның “Беренче театр” комедиясе персонажлары нинди сәхнәгә нинди тәртиптә чыг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A) Хәмзә бай, Гафифә, Вәли, Биби, Хәбибрахман, Факиһә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Вәли, Хәмзә бай, Гафифә,  Биби, Хәбибрахман, Факиһә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) Вәли, Гафифә, Биби, Факиһә, Хәбибрахман,  Хәмзә ба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зучы Якуб Зәнкиевның “Иртеш таңнары” романы кайчан һәм кайда басылып чыг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2 елда Уфа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3 елда Төмәндә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4 елда Казан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дегәй” дастанының сюжет нигезе булган вакыйгалар татар халкы тарихының нинди чорынды бар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ын Урда чо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 ханлыгы чо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 йө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шигырьнең авторын күрсәтеге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 бәһале, әй кадерле, әй гөнаһсыз яшь бала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хмәте бик киң аның, һәрдем таян син Аллага.”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Тука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Җәли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Сөләйм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әңгәр шәл” драмасының төп геро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дичә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йсәрә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лиябан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өзекләр   нинди әсәрләрдән алынган, авторлары кем, әсәрләрнең жанрларын языгы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урлы кояш, тулган ай һәм унбер  йолды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ул төшемдә сәҗдә кылды миңа төп-төз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төшемне шулай күрдем, һичбер шиксез…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шьле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омерең кыска синең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ундый кыска булып тоел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чен чәчәк аткан бул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таңында инде коела...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әке шәҗәрәгә караганда шәфкатьсезрәк булса да, ул бик мокатдәс иде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ңгез өстендә сирәк-саяк.....күренгәли; алар ак канатларын селтәп-селтәп бер югары, бер түбән очып, тонык һәм эчпошыргыч тавыш  белән елаганга да, көлгәнгә дә охшашлы гыйгылдап-гыйгылдап кычкырыналар...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зәлмәдем, бардым җырлаучыг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дем: “ Кардәш, бу көй нинди көй?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р уем кичен-көндезен сезнең хакта, милләте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улыгың – минем саулык, авыруың – минем – авыруым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шек алдына йөгереп чыксам, шатлыгымнан телдән кала яздым. Әнә ул, әнә мин көткән колын! Үзе җирән, аркасыннан бармак иңлеге коңгырт тасма сузылып киткән, алгы аякларынның балтырына тикле ак оек кигән...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N шәһәренең  уртарак бер урамындагы Гыймадовлар йөортының капкасы төбенә килеп туктаган кечерәк кенә тарантастан гимназия формасын кигән 16-17 яшьлек ябыграк кына гәүдәле, уртача буйлы, зәңгәрсу күзле, кыскарак, ләкин бик куе сары чәчле бер кыз төште дә җиңел адымнар белән ашыкмый гына капкадан кереп китте...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икәя төшенчәсенә аңлатма бирегез. Аңа хас сыйфатларны күрсәтегез. Фикерегезне мисаллар белән дәлилләге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есть төшенчәсенә аңлатма бирегез. Аңа хас сыйфатларны күрсәтегез. Фикерегезне мисаллар белән дәлилләге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ем тормышымда матур әдәбият” темасына инша языгы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бал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1:00Z</dcterms:created>
  <dc:creator>Зуфар</dc:creator>
  <dc:description/>
  <cp:keywords/>
  <dc:language>en-US</dc:language>
  <cp:lastModifiedBy>user</cp:lastModifiedBy>
  <dcterms:modified xsi:type="dcterms:W3CDTF">2015-05-26T11:37:00Z</dcterms:modified>
  <cp:revision>4</cp:revision>
  <dc:subject/>
  <dc:title/>
</cp:coreProperties>
</file>