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-356870</wp:posOffset>
                </wp:positionV>
                <wp:extent cx="136144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ифр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1.3pt;mso-wrap-distance-left:9.05pt;mso-wrap-distance-right:9.05pt;mso-wrap-distance-top:0pt;mso-wrap-distance-bottom:0pt;margin-top:-28.1pt;mso-position-vertical-relative:text;margin-left:3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ифр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Вопрос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14-2015 уку е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өмән өлкәсе мәктәпләрендә укучы татар балалары өч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тар әдәбиятыннан олимпиада сораула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1</w:t>
      </w:r>
      <w:r>
        <w:rPr/>
        <w:t xml:space="preserve"> сыйныф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78"/>
        <w:gridCol w:w="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/п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ораулар һәм биремнә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стлар (дөрес җавапны билгеләгез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сы жанр лирик төргә карый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әсер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игырь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икә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сы шагыйрьне “Туган як җырчысы” дип атыйлар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.Фәйзуллин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.Гаташ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.Хәким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.Миңнулли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әхес культы” фаҗигаләрен кичергән шагыйрь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Болгар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.Сара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.Туфан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Утыз Имән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Ф.Кәримнең “Кыңгыраулы яшел гармун” әсәре ул –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игыр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икә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эм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 Әпсәләмовның “Ак чәчәкләр” романында сүз нинди һөнәр ияләре турынд ба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) Бакчачыл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) Табибла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) Укытучыла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Һ. Такташның “Мәхәббәт тәүбәсе” поэмасында төп тема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) Мәхәббәтнең үлемсезлеге;</w:t>
            </w:r>
          </w:p>
          <w:p>
            <w:pPr>
              <w:pStyle w:val="Style15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2) Мәхәббәт </w:t>
              <w:tab/>
              <w:t>һәм җаваплылык;</w:t>
            </w:r>
          </w:p>
          <w:p>
            <w:pPr>
              <w:pStyle w:val="Style15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) Мәхәббәт һәм хезмәт берлелег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ренче театр” әсәренең авторы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right" w:pos="729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Фәйз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right" w:pos="729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.Тинчурин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right" w:pos="729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.Камал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right" w:pos="729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Кама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сы әсәр Г.Бәшировның түгел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мус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кчарлаклар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ган ягым яшел бишек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Җәлилгә Советлар Союзы Герое исеме бирел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) 1945 ел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) 1965 ел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) 1956 елд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1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лат Сөләймановның туган авыл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ыркыды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ушлавыч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пр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ремнә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үбәндә саналган әсәрләрнең жанрларын һәм авторлар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үрсәтергә.   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Әтәч менгән читәнгә”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.......................................................................................                          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Хәят” 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.......................................................................................                                                             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амус”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.......................................................................................                                                              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Җилкәннәр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җилд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ә сынала”  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.......................................................................................                             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еңләр,  яки гүзәл кыз Хәдичә”   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ab/>
              <w:t xml:space="preserve">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ирелгән юлларны дәвам итегез, әсәрнең исемен, авторын языгы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ыр өйрәтте мине хөр яшәрг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шлим, сугыш дустым – пистолет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н төп себер татарымын чыгышым белә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 сабыйлар! Эшләгез сез, иң мокатдәс нәрсә 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...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лада  төшенчәсенә аңлатма бирегез. Аңа хас сыйфатларны күрсәтегез. Фикерегезне мисаллар белән дәлилләг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.......................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 телем, сансыз гасырн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ән – сау  кичкән теле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ыкраулар теле түгел син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крәүләр теле бүген”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Шигырь  юлларына нигезләнеп,  туган телебезнең   киләчәген ничек күз алдыгызга китерәсез?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уның турында инша язы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>бал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2:00Z</dcterms:created>
  <dc:creator>Зуфар</dc:creator>
  <dc:description/>
  <cp:keywords/>
  <dc:language>en-US</dc:language>
  <cp:lastModifiedBy>user</cp:lastModifiedBy>
  <dcterms:modified xsi:type="dcterms:W3CDTF">2014-11-24T12:30:00Z</dcterms:modified>
  <cp:revision>4</cp:revision>
  <dc:subject/>
  <dc:title/>
</cp:coreProperties>
</file>