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 проведению  олимпиады школьников по татарскому языку и литера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лимпиада проводится по общеобразовательным программам среднего (полного) общего образования  продолжительностью 3 часа (180 минут). Жюри олимпиады может продлить время тура в случаях каких-либо непредвиденных обстоятель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распоряжение каждого участника олимпиады должно быть предоставлено рабочее мест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сем участникам олимпиады предлагаются одни и те же за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ервые 20 минут участники олимпиады работают за столами, прочитывая зада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течение 60 (шестидесяти) минут  с момента получения текста задания каждый участник олимпиады имеет право задать вопросы членам жюри по условиям выполнения работы в письменном ви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тегорически запрещается во время  проведения олимпиады пользоваться мобильными телефонами, записными книжками, а также принесённой литератур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боты оформляются в текстах задания чётким почерком, исправления не допускаю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лимпиада по татарскому языку и литературе в 8, 9, 10, 11 классах включает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татарскому языку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адания по татарской литерату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аксимальная сумма баллов по татарскому языку </w:t>
      </w:r>
      <w:r>
        <w:rPr>
          <w:rFonts w:cs="Times New Roman" w:ascii="Times New Roman" w:hAnsi="Times New Roman"/>
          <w:sz w:val="28"/>
          <w:szCs w:val="28"/>
        </w:rPr>
        <w:t>составляет 45 баллов, по татарск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литературе с 8 по 11 классы составляет 50 баллов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ставитель: доктор филол.наук, профессо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Х.Ч. Алиш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2:00Z</dcterms:created>
  <dc:creator>User</dc:creator>
  <dc:description/>
  <cp:keywords/>
  <dc:language>en-US</dc:language>
  <cp:lastModifiedBy>User</cp:lastModifiedBy>
  <dcterms:modified xsi:type="dcterms:W3CDTF">2014-11-05T08:25:00Z</dcterms:modified>
  <cp:revision>2</cp:revision>
  <dc:subject/>
  <dc:title/>
</cp:coreProperties>
</file>