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естр интегрированных 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ая школа (3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4"/>
        <w:gridCol w:w="1805"/>
        <w:gridCol w:w="1832"/>
        <w:gridCol w:w="1925"/>
        <w:gridCol w:w="1885"/>
        <w:gridCol w:w="2724"/>
        <w:gridCol w:w="21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ее кол-во часов)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*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окультурной и социо-производственной инфраструктур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1 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ахо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имметричных объектов в природе, использование свойств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на клетчатой бумаге (1 ча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п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строения точки, отрез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ка, многоугольника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окружности, симмет</w:t>
              <w:softHyphen/>
              <w:t>ричных данным, с ис</w:t>
              <w:softHyphen/>
              <w:t>пользованием клетч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о 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насеком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животных по особенностям их внешнего строения; приводить примеры различных групп животных, работать со схемами, составлять свою по аналог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Знаком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свойства симметрии при вырезании деталей из бумаг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имметрия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ё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его единицы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умения применять в практической деятельности знания единиц измерен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его единицы измерения: час, минута, сутки, 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единиц времени: ч, мин,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змерять время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обозначать единицы времени, решать ариф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ические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ношения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между единицами врем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 ра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истор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эпо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крестья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карте не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ьзовать при</w:t>
              <w:softHyphen/>
              <w:t>обретенные знания в практической дея</w:t>
              <w:softHyphen/>
              <w:t>тельности и повсе</w:t>
              <w:softHyphen/>
              <w:t>дневной жизни для удовлетворения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а разных на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по КТ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жилищ разных народов, живущих в разные времен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гуры Ломаная. Длина ломаной. 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Географическая к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я о ломаной для решения практических задач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длину ломаной для сравнения объектов (2 час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Ломаная. Длина лом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ломаной линии, об</w:t>
              <w:softHyphen/>
              <w:t>щее понятие о по</w:t>
              <w:softHyphen/>
              <w:t>строении лома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Как изображают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еографическая карт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аблюдения за явлениями прир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резаных нитей. Одуванч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вать свои аппликации с использованием различных узо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местимости жидкости: литр, свойства в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зучения  единиц вместимости жидкости и свойств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единицы вместимости: 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, соотношения между ни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да - услов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закали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доёмы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елич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х изме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знаний единиц измерения длины в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 мил</w:t>
              <w:softHyphen/>
              <w:t>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дли</w:t>
              <w:softHyphen/>
              <w:t>ны (расстояния) и со</w:t>
              <w:softHyphen/>
              <w:t>отношения между ни</w:t>
              <w:softHyphen/>
              <w:t>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е заблудиться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 карте столицу Росс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ехнику выполнения прыжка в длину с места  с приземлением на обе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</w:tr>
      <w:tr>
        <w:trPr>
          <w:trHeight w:val="19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мира растений (фл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ые и цветков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е и невер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онятия верное и неверное высказывание при определении объектов живой и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рных и неверных высказываний. Примеры верных и неверных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ие о понятии «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выск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ы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растений (фл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и цветков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бъекты живой и н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живой природы; раз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личать части растения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ображать их в ри</w:t>
              <w:softHyphen/>
              <w:t>сунке (схеме); приво</w:t>
              <w:softHyphen/>
              <w:t xml:space="preserve">дить примеры раз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упп растений (2-3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ставителя из изу</w:t>
              <w:softHyphen/>
              <w:t>ченных); раскрывать особенности их внешнего вида и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ем в цепочку без клея. Гирлянда «Елочк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боты с бумагой без кле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-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тивный творческий проект (украшение класс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ереги природу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00. Цена произведённых тов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мения рассчитывать семейный бюджет на день с использованием алгоритма сложения и вычитания в предела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</w:t>
              <w:softHyphen/>
              <w:t>лученные знания и уме</w:t>
              <w:softHyphen/>
              <w:t>ния при выполнении практических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оздавалось трудом рабоч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фабрика, завод, знать что создаётся трудом человека, цена произведённых товар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приемы работы. Бумага и картон. Из истории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лекать информацию из различных источников, познакомиться с видами бумаги (бумага для изготовления денег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оизводство (завод, фабрика, швейная мастерская 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акти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(бюджет на день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мейный бюд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 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, фабрика, швейная мастерская, магаз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яя сесс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1"/>
        <w:gridCol w:w="2203"/>
        <w:gridCol w:w="2203"/>
        <w:gridCol w:w="2368"/>
        <w:gridCol w:w="1809"/>
        <w:gridCol w:w="1657"/>
        <w:gridCol w:w="218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ее кол-во часов)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*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окультурной и социо-производственной инфраструктур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1 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ив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чные объект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ахо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имметричных объектов в природе, использование свойств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на клетчатой бумаге (1 ча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п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строения точки, отрез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ка, многоугольника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окружности, симмет</w:t>
              <w:softHyphen/>
              <w:t>ричных данным, с ис</w:t>
              <w:softHyphen/>
              <w:t>пользованием клетч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го ф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и симметрия; уметь строить симметричны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Личностные: у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мение слушать других, до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егулятивные: у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ение оцени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ммуникативные: умение сотрудничать при выполнении поставлен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особенности строения и внешнего вида насекомых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насекомых по особенностям их внешнего стр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мение слушать других, до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егулятивные: у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ение оцени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ммуникативные: умение сотрудничать при выполнении поставлен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Знакомые насеко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свойства симметрии при вырезании деталей из бумаг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свойства симметрии при вырезании деталей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Личностные: у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мение слушать других, до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мение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Умение сотрудничать при выполнении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ёрнутый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РЕЙ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 на портал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ЛЮС» 2016 г. Бабочка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ный комплекс им. Словцова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1:00Z</dcterms:created>
  <dc:creator>user</dc:creator>
  <dc:description/>
  <cp:keywords/>
  <dc:language>en-US</dc:language>
  <cp:lastModifiedBy>1</cp:lastModifiedBy>
  <dcterms:modified xsi:type="dcterms:W3CDTF">2018-04-09T07:47:00Z</dcterms:modified>
  <cp:revision>19</cp:revision>
  <dc:subject/>
  <dc:title/>
</cp:coreProperties>
</file>