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0800</wp:posOffset>
                </wp:positionV>
                <wp:extent cx="6347460" cy="281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81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13.10.2015_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 xml:space="preserve">    №    370/ОД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21.7pt;mso-wrap-distance-left:9.05pt;mso-wrap-distance-right:9.05pt;mso-wrap-distance-top:0pt;mso-wrap-distance-bottom:0pt;margin-top:-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13.10.2015_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 xml:space="preserve">    №    370/ОД</w:t>
                      </w:r>
                      <w:r>
                        <w:rPr>
                          <w:b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Об обеспечении введения ФГОС ОВЗ в Тюменской области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С целью подготовки и организованного введения в 2016 году </w:t>
      </w:r>
      <w:r>
        <w:rPr>
          <w:rFonts w:cs="Arial" w:ascii="Arial" w:hAnsi="Arial"/>
          <w:sz w:val="25"/>
          <w:szCs w:val="25"/>
        </w:rPr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разовательных организациях Тюменской области  </w:t>
      </w:r>
      <w:r>
        <w:rPr>
          <w:rFonts w:cs="Arial" w:ascii="Arial" w:hAnsi="Arial"/>
          <w:bCs/>
          <w:sz w:val="25"/>
          <w:szCs w:val="25"/>
        </w:rPr>
        <w:t>п р и к а з ы в а ю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Утвердить состав рабочей группы по апробации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согласно приложению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твердить перечень пилотных площадок, участвующих в апробации федеральных государственных образовательных стандартов ОВЗ в 2015 году согласно приложению 2.</w:t>
      </w:r>
    </w:p>
    <w:p>
      <w:pPr>
        <w:pStyle w:val="Style1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делу общего образования довести приказ до сведения руководителей муниципальных органов управления образованием и Тюменского областного государственного института развития регионального образования</w:t>
      </w:r>
    </w:p>
    <w:p>
      <w:pPr>
        <w:pStyle w:val="Style1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юменскому областному государственному институту развития регионального образования разработать  план-график по введения 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 за выполнением приказа возложить на начальника управления общего образовани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Директор департамента             </w:t>
      </w:r>
      <w:r>
        <w:rPr>
          <w:rFonts w:cs="Arial" w:ascii="Arial" w:hAnsi="Arial"/>
          <w:bCs/>
          <w:sz w:val="26"/>
          <w:szCs w:val="26"/>
        </w:rPr>
        <w:drawing>
          <wp:inline distT="0" distB="0" distL="0" distR="0">
            <wp:extent cx="1371600" cy="737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5"/>
          <w:szCs w:val="25"/>
        </w:rPr>
        <w:tab/>
        <w:t xml:space="preserve">              А.В.Райдер                         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 xml:space="preserve">      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Л.Г. Чебо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______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янова Ольг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-93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ираж: 3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в де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в отдел общ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в ТОГИРР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опии – в МОУ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ложение1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став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бочей группы по апробации федеральных государственных образовательных стандартов ОВЗ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9"/>
      </w:tblGrid>
      <w:tr>
        <w:trPr>
          <w:trHeight w:val="125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Заместитель председателя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Чеботарь Л.Г., начальник управления обще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варова И.Н., начальник отдела общего образования</w:t>
            </w:r>
          </w:p>
        </w:tc>
      </w:tr>
      <w:tr>
        <w:trPr>
          <w:trHeight w:val="1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  <w:tr>
        <w:trPr>
          <w:trHeight w:val="35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емлянова О.В., главный специалист отдела общего образования</w:t>
            </w:r>
          </w:p>
        </w:tc>
      </w:tr>
      <w:tr>
        <w:trPr>
          <w:trHeight w:val="1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ребенкина Наталья Валентиновна, заведующий сектором дошко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отникова Марина Геннадьевна, начальник  ПМП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алинина Татьяна Григорьевна, специалист 1 категории отдела общего образования Департамента образования Администрации города Тюм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ускова Марина Валентиновна, проректор ТОГИРР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Яковлева Ирина Викторовна, педагог кафедра психолого-педагогических технологий охраны и укрепления здоров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адедова Гульнара, руководитель общественной организации «Маленький принц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лосникова Людмила Михайловна, директор Института педагогики и психологии при ТГ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Бабушкина Полина Сергеевна, председатель </w:t>
            </w:r>
            <w:r>
              <w:rPr>
                <w:rFonts w:cs="Arial" w:ascii="Arial" w:hAnsi="Arial"/>
                <w:bCs/>
                <w:color w:val="333333"/>
                <w:sz w:val="25"/>
                <w:szCs w:val="25"/>
              </w:rPr>
              <w:t>Тюменской областной общественной организации детей-инвалидов и их родителей "Дети-Ангелы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уворова Маргарита</w:t>
            </w:r>
            <w:r>
              <w:rPr>
                <w:rStyle w:val="Emphasis"/>
                <w:rFonts w:cs="Arial" w:ascii="Arial" w:hAnsi="Arial"/>
                <w:color w:val="333333"/>
                <w:sz w:val="25"/>
                <w:szCs w:val="25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color w:val="333333"/>
                <w:sz w:val="25"/>
                <w:szCs w:val="25"/>
              </w:rPr>
              <w:t xml:space="preserve"> директор Тюменской региональной автономной некоммерческой благотворительной организации помощи инвалидам «Открой мне мир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илотных площадок, участвующих в апробации федеральных государственных образовательных стандартов ОВЗ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3"/>
        <w:gridCol w:w="6172"/>
      </w:tblGrid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  <w:r>
              <w:rPr>
                <w:rFonts w:cs="Arial" w:ascii="Arial" w:hAnsi="Arial"/>
                <w:sz w:val="25"/>
                <w:szCs w:val="25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йон,город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ощад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бат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Абатская СОШ №1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ромашев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Аромашевская СОШ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рдюж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СОШ с. Бердюжь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агай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Иртышская ООШ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икулов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МАС(К)ОУ «Викуловская специальная коррекционная общеобразовательная школа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VIII</w:t>
            </w:r>
            <w:r>
              <w:rPr>
                <w:rFonts w:cs="Arial" w:ascii="Arial" w:hAnsi="Arial"/>
                <w:sz w:val="25"/>
                <w:szCs w:val="25"/>
              </w:rPr>
              <w:t xml:space="preserve"> вида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олышманов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МАС(К)ОУ «Голышмановская (коррекционная) общеобразовательная школа №3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VIII</w:t>
            </w:r>
            <w:r>
              <w:rPr>
                <w:rFonts w:cs="Arial" w:ascii="Arial" w:hAnsi="Arial"/>
                <w:sz w:val="25"/>
                <w:szCs w:val="25"/>
              </w:rPr>
              <w:t xml:space="preserve"> вида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водоуков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СОШ №4» г. Заводоуковска;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сет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Исетская СОШ №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шим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С(К)ОУ «Карасульская специальная (коррекционная) общеобразовательная школа-интернат для умственно-отсталых детей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азан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МАОУ «Казанская ООШ для ОВЗ»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-Тавдин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Нижнетавдинская СОШ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ладков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Усовская СОШ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орокин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Сорокинская коррекционная школа-интерна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оболь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Верхнеаремзянская СОШ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юмен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Успенская СОШ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ват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Уватская СОШ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поровский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Упоровская СОШ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Юргинский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Юргинская специальная школа-интернат»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Ялуторовск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МАОУ Киевская СОШ 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Ярковский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«Ярковская СОШ»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юмень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МБС(К)ОУ С(К)ОШ №2;  МАОУ СОШ №60; МБОУ НШ-ДС №70  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обольск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ОУ СОШ №4 г.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шим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СКОУ СКОШ №3г. Ишима; МАСКОУ СКОШ-интернат 1и2 вида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Ялуторовск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С(К)ОУ «Ялуторовская специальная (коррекционная) общеобразовательная школа №5 для слепых и слабовидящих.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3:00Z</dcterms:created>
  <dc:creator>Reanimator Me User</dc:creator>
  <dc:description/>
  <cp:keywords/>
  <dc:language>en-US</dc:language>
  <cp:lastModifiedBy>User</cp:lastModifiedBy>
  <cp:lastPrinted>2015-01-23T11:19:00Z</cp:lastPrinted>
  <dcterms:modified xsi:type="dcterms:W3CDTF">2016-04-19T11:29:00Z</dcterms:modified>
  <cp:revision>5</cp:revision>
  <dc:subject/>
  <dc:title/>
</cp:coreProperties>
</file>