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Форма с примерами для разработки СИПР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АЯ ИНДИВИДУАЛЬНА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ГРАММА РАЗВИТИЯ</w:t>
      </w:r>
    </w:p>
    <w:p>
      <w:pPr>
        <w:pStyle w:val="11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Общие</w:t>
      </w:r>
      <w:r>
        <w:rPr>
          <w:b/>
          <w:sz w:val="28"/>
        </w:rPr>
        <w:t xml:space="preserve"> сведения о ребёнк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 w:val="28"/>
        </w:rPr>
        <w:t xml:space="preserve">ФИО ребенка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 w:val="28"/>
        </w:rPr>
        <w:t xml:space="preserve">Возраст ребенка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</w:rPr>
        <w:t xml:space="preserve">Место жительства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Год обучения в ОУ: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 w:val="28"/>
        </w:rPr>
        <w:t xml:space="preserve">Ступень обучения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i/>
          <w:sz w:val="28"/>
        </w:rPr>
        <w:t>Группа (особые потребности)</w:t>
      </w:r>
      <w:r>
        <w:rPr>
          <w:rFonts w:ascii="Times New Roman" w:hAnsi="Times New Roman"/>
          <w:sz w:val="28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ключение ПМПК (прилагается)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учающегося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</w:t>
      </w:r>
      <w:r>
        <w:rPr>
          <w:b/>
          <w:sz w:val="28"/>
          <w:szCs w:val="28"/>
          <w:u w:val="single"/>
        </w:rPr>
        <w:t>на начало и на конец учебного года</w:t>
      </w:r>
      <w:r>
        <w:rPr>
          <w:sz w:val="28"/>
          <w:szCs w:val="28"/>
        </w:rPr>
        <w:t xml:space="preserve"> на основе данных, полученных в результате анализа итогов обучения в предшествующий год и в ходе диагностического периода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Год обучения ребенка в образовательной организац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циальная картина (семейное окружение; бытовые условия семьи; отношение семьи к ребенку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Данные о физическом здоровье, двигательном и сенсорном развитии ребенк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Характеристика поведенческих и эмоциональных реакций ребенка, наблюдаемых специалистами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собенности проявления познавательных процессов: восприятия, внимания, памяти, мышл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Социальные компетенции:</w:t>
      </w:r>
    </w:p>
    <w:p>
      <w:pPr>
        <w:pStyle w:val="Normal"/>
        <w:ind w:left="7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 базовые учебные действия. </w:t>
      </w:r>
    </w:p>
    <w:p>
      <w:pPr>
        <w:pStyle w:val="Normal"/>
        <w:ind w:left="7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коммуникативные возможности (речь и общение).</w:t>
      </w:r>
    </w:p>
    <w:p>
      <w:pPr>
        <w:pStyle w:val="Normal"/>
        <w:ind w:left="7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игровая деятельность.</w:t>
      </w:r>
    </w:p>
    <w:p>
      <w:pPr>
        <w:pStyle w:val="Normal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редметно-практическая деятельность (действия с предметами, инструментами, материалами).</w:t>
      </w:r>
    </w:p>
    <w:p>
      <w:pPr>
        <w:pStyle w:val="Normal"/>
        <w:ind w:left="7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самообслуживание.</w:t>
      </w:r>
    </w:p>
    <w:p>
      <w:pPr>
        <w:pStyle w:val="Normal"/>
        <w:ind w:left="7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бытовая и трудовая деятельность.</w:t>
      </w:r>
    </w:p>
    <w:p>
      <w:pPr>
        <w:pStyle w:val="Normal"/>
        <w:ind w:left="7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7. математические представления.</w:t>
      </w:r>
    </w:p>
    <w:p>
      <w:pPr>
        <w:pStyle w:val="Normal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 представления об окружающем мире (о себе, ближайшем окружении, природном, растительном, социальном мире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отребность в уходе. Необходимый объем помощи со стороны окружающих: полная / частичная, постоянная / эпизодическа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Потребность в присмотре. Требуется постоянный / эпизодический контроль, необходимо планировать занятость ребенка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ыводы по итогам оценки: приоритетное содержание обучения и воспитания на основе АООП (вариант 2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. Индивидуальный учебный план. </w:t>
      </w:r>
    </w:p>
    <w:tbl>
      <w:tblPr>
        <w:tblW w:w="90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5"/>
        <w:gridCol w:w="1128"/>
        <w:gridCol w:w="841"/>
        <w:gridCol w:w="1135"/>
        <w:gridCol w:w="1276"/>
        <w:gridCol w:w="1134"/>
        <w:gridCol w:w="1133"/>
      </w:tblGrid>
      <w:tr>
        <w:trPr>
          <w:trHeight w:val="20" w:hRule="atLeast"/>
        </w:trPr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ind w:left="360" w:firstLine="1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овые занятия</w:t>
            </w:r>
          </w:p>
        </w:tc>
        <w:tc>
          <w:tcPr>
            <w:tcW w:w="5519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дивидуальные занятия</w:t>
            </w:r>
          </w:p>
        </w:tc>
      </w:tr>
      <w:tr>
        <w:trPr>
          <w:trHeight w:val="20" w:hRule="atLeast"/>
        </w:trPr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ита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-ры/АФ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ель- дефектолог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ь и альтернативная (доп.) коммуникац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ческие представлен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природный мир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социальный мир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аптивная физкультура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 и движен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ая деятельност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оводство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ьный тру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сорное развитие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о-практич. действия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гательное развит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ьтернативная и дополнительная коммуникац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урочная деятельность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4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______________________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бразования в условиях организации и семь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1. Базовые учебные действи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Формирование базовых учебных действий.</w:t>
      </w:r>
    </w:p>
    <w:p>
      <w:pPr>
        <w:pStyle w:val="NoSpacing"/>
        <w:rPr/>
      </w:pPr>
      <w:r>
        <w:rPr/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8"/>
        <w:gridCol w:w="1842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Содерж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результатов обучения</w:t>
            </w:r>
          </w:p>
        </w:tc>
      </w:tr>
      <w:tr>
        <w:trPr>
          <w:trHeight w:val="689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полугодие</w:t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благоприятной обстановки, способствующей формированию положительной мотивации пребывания в образовательной организации и эмоциональному конструктивному взаимодействию с взрослыми (родственник, специалист, ассистент и др.) и свер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покойное пребывание в нов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еремещение в новой среде без проявлений дискомф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нятие контакта, инициированного взросл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тановление контакта с педагогом и другими взрослыми, участвующими в организации учеб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иентация в учебной среде (пространство, материалы, расписание) класс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места хранения игр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индивидуального шкафа для хранения личных веще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своего (рабочего) места за столо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своего набора индивидуальных зада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места хранения набора индивидуальных зада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места для отдых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места, предназначенного для игровой деятельно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ланирование учеб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иентация в расписании дня (последовательности событий/занятий, очередности действ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ледование расписанию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 Формирование учеб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оддержание правильной п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ность взгля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ворящего взросл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ание</w:t>
            </w:r>
          </w:p>
          <w:p>
            <w:pPr>
              <w:pStyle w:val="NoSpacing"/>
              <w:widowControl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подражание простым движениям и действиям с предм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стых речевых инструкций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»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й»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ядь»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Встань</w:t>
            </w:r>
            <w:r>
              <w:rPr>
                <w:szCs w:val="28"/>
              </w:rPr>
              <w:t>»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Покажи»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«Подни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использование по назначению учеб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простых действий с одним предметом (по подраж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выполнение действий с предметами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подраж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простых действий с картинками (по подраж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соотнесение одинаковых предметов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по образц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- соотнесение одинаковых картинок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(по образц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простых действий с предметами и картинками (по образц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отнесение предмета с соответствующим изображением (по образц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простых заданий по наглядным алгоритмам (расписаниям) (по образц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0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идение за столом в течение определенного периода времени на групповом зан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движений и действий с предметами по образцу на групповом занятии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чевых инструкций на групповом занятии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я без постоянного контроля со стороны учителя на групповом занятии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я в течение определенного временного промежутка на групповом занятии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омощи учителя на групповом занятии</w:t>
            </w:r>
          </w:p>
          <w:p>
            <w:pPr>
              <w:pStyle w:val="NoSpacing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ирование умения выполнять задания в соответствии с определе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ист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я полностью (от начала до конца)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в течение периода времени, обозначенного наглядно (при помощи таймера, будильника, песочных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ение задания с заданными качественными парамет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ереход от одного задания (операции, действия) к другому в соответствии с расписанием занятий, алгоритмом действия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я поведенческих проблем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3275"/>
        <w:gridCol w:w="1996"/>
        <w:gridCol w:w="2056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способы коррекции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ценка результатов обуче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пример)</w:t>
            </w:r>
            <w:r>
              <w:rPr>
                <w:sz w:val="28"/>
                <w:szCs w:val="28"/>
              </w:rPr>
              <w:t xml:space="preserve"> Коррекция самоагрессии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сает свои руки, бьет головой о стены, пол, предметы мебел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епление отсутствия проблемного поведения (крекер «рыбки», составление пазлов и др.). Переключение на интересный для ребенка вид деятельности (размазывание пенки, игра с крупным деревянным конструктором). Обучение адекватному способу выражения своих желаний (слово «дай»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учебных предметов и коррекционных курсов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таблица (последовательность предметов и коррекционных занятий - в соответствии с учебным планом):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ечь и альтернативная (дополнительная) коммуникация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атематические представления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Окружающий природный мир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Человек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Домоводство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Окружающий социальный мир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Музыка и движение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Изобразительная деятельность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даптивная физкультура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Профильный труд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Сенсорное развитие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Предметно-практические действия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Двигательное развитие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Альтернативная и дополнительная коммуникация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8"/>
        <w:gridCol w:w="1701"/>
        <w:gridCol w:w="191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результатов обучен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полугодие</w:t>
            </w:r>
          </w:p>
        </w:tc>
      </w:tr>
      <w:tr>
        <w:trPr>
          <w:trHeight w:val="35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 Речь и альтернативная (дополнительная) коммуникация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 выражение благодарности жест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(кивок голов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 Математические представления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  <w:lang w:val="en-US"/>
        </w:rPr>
        <w:t>.3</w:t>
      </w:r>
      <w:r>
        <w:rPr>
          <w:rFonts w:ascii="Times New Roman" w:hAnsi="Times New Roman"/>
          <w:b/>
          <w:sz w:val="28"/>
          <w:szCs w:val="28"/>
        </w:rPr>
        <w:t>. Нравственное развитие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ность замечать и запоминать происходящее, радоваться новому дню, неделе, месяцу замечая какие события, встречи, изменения происходят в жизни; осознавать на доступном уровне значимость этих событий для каждого по отдельности и для всех людей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окружающим;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ние устанавливать контакт, общаться и взаимодействовать с детьми и взрослыми с использованием общепринятых форм общения, как вербальных, так и невербальных; доверительное отношение и желание взаимодействовать с взрослым (во время гигиенических процедур, одевания, приема пищи и др.)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выражать свои желания, делая выбор;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ние принимать на себя посильную ответственность и понимать результаты своих действий; умение предвидеть последствия своих действий, понимать насколько его действия соотносятся с нормами и правилами жизни людей; контроль своих эмоций и поведения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воение правил совместной деятельности в общении, в игре, учебе, работе, досуге. </w:t>
      </w:r>
    </w:p>
    <w:p>
      <w:pPr>
        <w:pStyle w:val="11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иентация в религиозных ценностях с учетом желания и вероисповедания обучающегося и его семьи.</w:t>
      </w:r>
    </w:p>
    <w:p>
      <w:pPr>
        <w:pStyle w:val="1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4. Формирование экологической культуры, здорового и безопасного образа жизни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. </w:t>
      </w:r>
    </w:p>
    <w:p>
      <w:pPr>
        <w:pStyle w:val="1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знанное отношение к собственному здоровью на основе соблюдения правил гигиены, здоровьесбережения, режима дня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ес и бережное отношение к природе; соблюдение правил поведения в природе.</w:t>
      </w:r>
    </w:p>
    <w:p>
      <w:pPr>
        <w:pStyle w:val="1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ние правил здорового питания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гативное отношение к факторам, нарушающим здоровье: сниженная двигательная активность, курение, алкоголь, наркотики, инфекционные заболевания, нарушение правил гигиены, правильного питания и др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товность безбоязненно обращаться к врачу по любым вопросам, связанным с особенностями состояния здоровья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опасное поведение в окружающей среде; умение вести себя в экстремальных (чрезвычайных) ситуациях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ind w:left="3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en-US"/>
        </w:rPr>
        <w:t xml:space="preserve">.5. </w:t>
      </w:r>
      <w:r>
        <w:rPr>
          <w:b/>
          <w:sz w:val="28"/>
          <w:szCs w:val="28"/>
        </w:rPr>
        <w:t>Внеурочная деятельность.</w:t>
      </w:r>
    </w:p>
    <w:p>
      <w:pPr>
        <w:pStyle w:val="11"/>
        <w:ind w:left="37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3493"/>
        <w:gridCol w:w="349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нируемая деятельность ребенка в мероприят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частие ребенка в мероприяти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Игра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(содержание может включать игры с предметами, настольные игры, ролевые и сюжетно-ролевые игры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Саша научился соблюдать очередность во время настольных игр «Ворона» и «Домино», с удовольствием играл с мозаикой, конструктором «Лего», в шашки и т.д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Прогулки на улице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(содержание может включать специально организованные игры с мячом, парашютом, в песочнице, в сенсорном саду, подвижные игры, экскурсия в лес, парк и др.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бочей програм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ые предметные результа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ые личностные результаты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«Волшебство красок»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умения: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- оставлять графический след;</w:t>
            </w:r>
          </w:p>
          <w:p>
            <w:pPr>
              <w:pStyle w:val="NoSpacing"/>
              <w:widowControl w:val="false"/>
              <w:rPr>
                <w:rFonts w:eastAsia="Times New Roman CYR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Times New Roman CYR"/>
                <w:sz w:val="28"/>
              </w:rPr>
              <w:t>рисовать точки, линии;</w:t>
            </w:r>
          </w:p>
          <w:p>
            <w:pPr>
              <w:pStyle w:val="NoSpacing"/>
              <w:widowControl w:val="false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>- выполнять «набрызг», отпечаток, оттиск;</w:t>
            </w:r>
          </w:p>
          <w:p>
            <w:pPr>
              <w:pStyle w:val="NoSpacing"/>
              <w:widowControl w:val="false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>- раздувать краски (с помощью трубочки, груши и др.);</w:t>
            </w:r>
          </w:p>
          <w:p>
            <w:pPr>
              <w:pStyle w:val="NoSpacing"/>
              <w:widowControl w:val="false"/>
              <w:rPr>
                <w:rFonts w:eastAsia="Times New Roman CYR"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- </w:t>
            </w:r>
            <w:r>
              <w:rPr>
                <w:sz w:val="28"/>
              </w:rPr>
              <w:t>использовать различные художественные материалы для работы в разных изобразительных техниках.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- повышение интереса к собственной изобразительной деятельности и изобразительной деятельности друг друга.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- получение удовольствия от результатов индивидуальной и коллективной деятельности;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- развитие зрительного и тактильного восприятия;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- приобретение опыта эмоционально-чувственного восприятия цве</w:t>
              <w:softHyphen/>
              <w:t>та;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- приобретение опыта взаимодействия друг с другом и с педагогом.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rPr>
          <w:i/>
          <w:i/>
          <w:sz w:val="28"/>
          <w:szCs w:val="28"/>
          <w:u w:val="single"/>
        </w:rPr>
      </w:pPr>
      <w:r>
        <w:rPr>
          <w:i/>
          <w:sz w:val="28"/>
        </w:rPr>
        <w:t xml:space="preserve">План работы по внеурочной деятельности составляется на учебный год. </w:t>
      </w:r>
      <w:r>
        <w:rPr>
          <w:i/>
          <w:sz w:val="28"/>
          <w:szCs w:val="28"/>
        </w:rPr>
        <w:t xml:space="preserve">Участие ребенка в мероприятиях рекомендуем отмечать </w:t>
      </w:r>
      <w:r>
        <w:rPr>
          <w:i/>
          <w:sz w:val="28"/>
          <w:szCs w:val="28"/>
          <w:u w:val="single"/>
        </w:rPr>
        <w:t>после каждого проведенного мероприятия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5. Условия реализации потребности в уходе и присмотре.</w:t>
      </w:r>
    </w:p>
    <w:tbl>
      <w:tblPr>
        <w:tblpPr w:bottomFromText="0" w:horzAnchor="margin" w:leftFromText="180" w:rightFromText="180" w:tblpX="0" w:tblpXSpec="center" w:tblpY="302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746"/>
        <w:gridCol w:w="1383"/>
        <w:gridCol w:w="1276"/>
        <w:gridCol w:w="851"/>
        <w:gridCol w:w="1450"/>
        <w:gridCol w:w="1277"/>
        <w:gridCol w:w="850"/>
        <w:gridCol w:w="141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5-9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5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-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нсорная комната)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-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и-ческие проце-дуры</w:t>
            </w:r>
          </w:p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-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рико-вый бассейн)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-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гиени-ческие проце-дуры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-ный зал)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-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еречень необходимых специальных материалов и средств для ухода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узники, влажные салфетки, одноразовые перчатки, полотенце, бумажные полотенца, мыло, детский крем, специальные столовые приборы и посуда (кружка с рожком, ложка и вилка с насадкой для левой руки), подложка под тарелку, нагрудники, салфетки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6. Специалисты, участвующие в разработке и реализации СИП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я класса, логопед, учитель физкультуры, учитель музыки, воспитатели, психолог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Возможные задачи, мероприятия и формы сотрудничества организации и семьи обучающегося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4110"/>
        <w:gridCol w:w="28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  <w:r>
              <w:rPr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чет о провед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Психологическая поддержка сем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тренинги  – 4 раза в год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занятия в коррекционных группах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семейные встречи «Клуба выходного дня» - 1 раз в месяц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с психологом - 1 раз в месяц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Повышение осведомленности родителей об особенностях развития и специфических образовательных потребностях реб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индивидуальные консультации родителей со специалистами (раз в триместр и по запросу родителей) –  4 раза в год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тематические семинары: «…», «…», 8 часов в год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Обеспечение участия семьи в разработке и реализации СИПР, единства требований к обучающемуся в семье и в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участие родителей в разработке и реализации СИПР – 4 часа в год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посещение родителями уроков/занятий в организации;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домашнее визитирование - 2 часа в год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Организация регулярного обмена информацией о ребенке, о ходе реализации СИПР и результатах ее осво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ведение дневника наблюдений (краткие записи) -2 часа неделю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информирование электронными средствами- 1 ч в месяц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личные встречи, беседы;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ежедневный просмотр и записи в дневнике ребенка;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просмотр и обсуждение видеозаписей занятий с ребенком в школе и до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Организация участия родителей во внеурочн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  <w:t>привлечение родителей к планированию, разработке и реализации мероприятий  «…», 6 часов в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bCs/>
                <w:sz w:val="28"/>
              </w:rPr>
              <w:t xml:space="preserve">Организация </w:t>
            </w:r>
            <w:r>
              <w:rPr>
                <w:iCs/>
                <w:sz w:val="28"/>
              </w:rPr>
              <w:t>участия родителей в деятельности ОО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привлечение родителей к решению вопросов, </w:t>
            </w:r>
            <w:r>
              <w:rPr>
                <w:sz w:val="28"/>
              </w:rPr>
              <w:t>связанных с управлением образовательной организацией;</w:t>
            </w:r>
          </w:p>
          <w:p>
            <w:pPr>
              <w:pStyle w:val="NoSpacing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привлечение родителей к взаимодействию с другими организациями,</w:t>
            </w:r>
          </w:p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iCs/>
                <w:sz w:val="28"/>
              </w:rPr>
              <w:t>оказание помощи в решении хозяйственных вопро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8. Необходимые технические средства и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дидактические материалы.</w:t>
      </w:r>
    </w:p>
    <w:p>
      <w:pPr>
        <w:pStyle w:val="Normal"/>
        <w:rPr>
          <w:rFonts w:ascii="Times New Roman" w:hAnsi="Times New Roman" w:eastAsia="Calibri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пример:</w:t>
      </w:r>
    </w:p>
    <w:p>
      <w:pPr>
        <w:pStyle w:val="11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ъемник, душевая каталка, ортопедическое кресло (мешок), кресло-коляска, вертикализатор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рибор для альтернативной коммуникации (коммуникатор), электронная кнопка для привлечения внимания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Игрушки и предметы со световыми, звуковыми эффектами, образцы материалов, различных по фактуре, вязкости, температуре, плотности, сенсорные панели, наборы аромобаночек, вибромассажер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Предметы для нанизывания на стержень, шнур, нить (кольца, шары, бусины), звучащие предметы для встряхивания, предметы для сжимания (мячи различной фактуры, разного диаметра), вставления (стаканчики одинаковой величины)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Средства для фиксации ног, груди; мягкие формы и приспособления для придания положения лежа, сидя, стоя; автомобильное кресло; гимнастический мяч большого диаметра, гамак, коврики, тренажер «Мотомед»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Дидактический материал по предметам, внесенным в СИПР</w:t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едства мониторинга и оценки динамики обучения.</w:t>
      </w:r>
    </w:p>
    <w:p>
      <w:pPr>
        <w:pStyle w:val="Footnote"/>
        <w:ind w:left="2303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>Условные обозначения</w:t>
      </w:r>
    </w:p>
    <w:p>
      <w:pPr>
        <w:pStyle w:val="Footnote"/>
        <w:ind w:left="23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note"/>
        <w:ind w:left="2303" w:hanging="0"/>
        <w:rPr>
          <w:rFonts w:ascii="Arial" w:hAnsi="Arial"/>
          <w:b/>
          <w:b/>
          <w:szCs w:val="28"/>
          <w:lang w:val="ru-RU"/>
        </w:rPr>
      </w:pPr>
      <w:r>
        <w:rPr>
          <w:rFonts w:ascii="Arial" w:hAnsi="Arial"/>
          <w:b/>
          <w:szCs w:val="28"/>
          <w:lang w:val="ru-RU"/>
        </w:rPr>
      </w:r>
    </w:p>
    <w:tbl>
      <w:tblPr>
        <w:tblW w:w="96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89"/>
        <w:gridCol w:w="708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ровни самостоятельности при выполнении заданий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не выполняет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яет задание со значительной помощ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яет задание с частичной помощ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выполняет задание по последовательной и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выполняет задани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подраж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выполняет задани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об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ыполняет задани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амостоятельно, но допускает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ш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яет задани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амостоятельно (без ошиб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230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89"/>
        <w:gridCol w:w="708"/>
      </w:tblGrid>
      <w:tr>
        <w:trPr>
          <w:trHeight w:val="96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еакция на воздействия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негативная реа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г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нейтральная реа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р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положительная реа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мментар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ыполнении заданий оценивается уровень сформированности действий и представлений. Оценка сформированности представлений происходит в ходе выполнения различных заданий.</w:t>
      </w:r>
    </w:p>
    <w:p>
      <w:pPr>
        <w:pStyle w:val="Normal"/>
        <w:ind w:left="2303" w:hanging="0"/>
        <w:rPr/>
      </w:pPr>
      <w:r>
        <w:rPr/>
      </w:r>
    </w:p>
    <w:p>
      <w:pPr>
        <w:pStyle w:val="Normal"/>
        <w:spacing w:before="0" w:after="200"/>
        <w:ind w:left="2303" w:hanging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личество мероприятий определяет образовательная организация с учетом потребности в их проведен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be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22bef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"/>
    <w:qFormat/>
    <w:rsid w:val="00222be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Цветной список — акцент 1 Знак"/>
    <w:link w:val="11"/>
    <w:uiPriority w:val="34"/>
    <w:qFormat/>
    <w:locked/>
    <w:rsid w:val="00222bef"/>
    <w:rPr>
      <w:rFonts w:ascii="Times New Roman" w:hAnsi="Times New Roman" w:eastAsia="Times New Roman"/>
      <w:sz w:val="24"/>
      <w:lang w:eastAsia="ru-RU"/>
    </w:rPr>
  </w:style>
  <w:style w:type="character" w:styleId="Style13" w:customStyle="1">
    <w:name w:val="Текст сноски Знак"/>
    <w:link w:val="Footnote"/>
    <w:qFormat/>
    <w:rsid w:val="00222bef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FootnoteCharacters">
    <w:name w:val="Footnote Characters"/>
    <w:uiPriority w:val="99"/>
    <w:unhideWhenUsed/>
    <w:qFormat/>
    <w:rsid w:val="00222b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link w:val="1"/>
    <w:uiPriority w:val="34"/>
    <w:qFormat/>
    <w:rsid w:val="00222be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0"/>
      <w:lang w:val="x-none"/>
    </w:rPr>
  </w:style>
  <w:style w:type="paragraph" w:styleId="NoSpacing">
    <w:name w:val="No Spacing"/>
    <w:uiPriority w:val="1"/>
    <w:qFormat/>
    <w:rsid w:val="00222b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222bef"/>
    <w:pPr>
      <w:widowControl w:val="false"/>
      <w:tabs>
        <w:tab w:val="clear" w:pos="708"/>
        <w:tab w:val="left" w:pos="1320" w:leader="none"/>
      </w:tabs>
      <w:suppressAutoHyphens w:val="true"/>
      <w:spacing w:lineRule="auto" w:line="240" w:before="0" w:after="0"/>
      <w:ind w:left="360" w:hanging="0"/>
    </w:pPr>
    <w:rPr>
      <w:rFonts w:ascii="Times New Roman" w:hAnsi="Times New Roman" w:eastAsia="Andale Sans UI"/>
      <w:kern w:val="2"/>
      <w:sz w:val="24"/>
      <w:szCs w:val="24"/>
      <w:lang w:eastAsia="ar-SA"/>
    </w:rPr>
  </w:style>
  <w:style w:type="paragraph" w:styleId="Footnote">
    <w:name w:val="Footnote Text"/>
    <w:basedOn w:val="Normal"/>
    <w:link w:val="Style13"/>
    <w:rsid w:val="00222bef"/>
    <w:pPr>
      <w:suppressAutoHyphens w:val="true"/>
      <w:spacing w:lineRule="auto" w:line="240" w:before="0" w:after="0"/>
    </w:pPr>
    <w:rPr>
      <w:rFonts w:ascii="Times New Roman" w:hAnsi="Times New Roman"/>
      <w:sz w:val="28"/>
      <w:szCs w:val="20"/>
      <w:lang w:val="x-none" w:eastAsia="ar-SA"/>
    </w:rPr>
  </w:style>
  <w:style w:type="paragraph" w:styleId="Style14" w:customStyle="1">
    <w:name w:val="Содержимое таблицы"/>
    <w:basedOn w:val="Normal"/>
    <w:qFormat/>
    <w:rsid w:val="00222bef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2be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2</Pages>
  <Words>2163</Words>
  <Characters>12332</Characters>
  <CharactersWithSpaces>14467</CharactersWithSpaces>
  <Paragraphs>2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42:00Z</dcterms:created>
  <dc:creator>IRONMANN (AKA SHAMAN)</dc:creator>
  <dc:description/>
  <dc:language>en-US</dc:language>
  <cp:lastModifiedBy>Андрей</cp:lastModifiedBy>
  <dcterms:modified xsi:type="dcterms:W3CDTF">2016-11-06T1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