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17 год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ведения о мероприятиях, запланированных к проведению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в Год экологии и особо охраняемых природных территорий. </w:t>
      </w:r>
    </w:p>
    <w:p>
      <w:pPr>
        <w:pStyle w:val="Standard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юменское областное общественное детское движение «ЧИР»</w:t>
      </w:r>
    </w:p>
    <w:p>
      <w:pPr>
        <w:pStyle w:val="Standard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87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923"/>
        <w:gridCol w:w="1390"/>
        <w:gridCol w:w="1390"/>
        <w:gridCol w:w="1390"/>
        <w:gridCol w:w="4469"/>
        <w:gridCol w:w="2835"/>
        <w:gridCol w:w="2126"/>
      </w:tblGrid>
      <w:tr>
        <w:trPr/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е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ое лицо, телефон, эл. почта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сто проведения мероприят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роки реализации мероприятия (начало, этапы, завершение)</w:t>
            </w:r>
          </w:p>
        </w:tc>
        <w:tc>
          <w:tcPr>
            <w:tcW w:w="4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ткое описание мероприят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ые результаты реализации мероприят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ые сведения о мероприятии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экологический форум «Зеленая планета-2017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-40-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vetlanamaksim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городный центр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заочный этап – февраль - март  очный этап – 15-17 марта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31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одится с целью развития интеллектуальных способностей учащихся, выявление способных и одаренных детей, привлечение их к исследовательской деятельности, по номинац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ирода – бесценный дар, один на всех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социально-значимых исследовательских и проектных работ по экологии, сохранению и возрождению лесных насаждений, энергосбережению и бережному отношению к природным ресурса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Природа и судьбы людей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литературный конкурс авторских размышлений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Зелёная планета глазами детей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рисунков по мотивам российских кинофильмов о природных объектах, животных или стихийных проявления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Многообразие вековых традиций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отдельных поделок и композиций из природного материала на тему российских киносказок и мультфильм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рирода. Культура. Экология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Эко-объектив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кинорепортажей об экологической социально-полезной деятельности детских коллектив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8787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Планета «Земля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фотографий о красоте природы родного кра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60" w:leader="none"/>
                <w:tab w:val="left" w:pos="8787" w:leader="none"/>
              </w:tabs>
              <w:suppressAutoHyphens w:val="false"/>
              <w:ind w:left="0" w:hanging="360"/>
              <w:jc w:val="both"/>
              <w:textAlignment w:val="auto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«Современность и традиция»</w:t>
            </w:r>
            <w:r>
              <w:rPr>
                <w:rFonts w:cs="Arial" w:ascii="Arial" w:hAnsi="Arial"/>
                <w:sz w:val="16"/>
                <w:szCs w:val="16"/>
              </w:rPr>
              <w:t xml:space="preserve"> – конкурс коллекций моделей одежды из экологически чистых материалов, объединяющий современный стиль и народные традиц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Лучшие работы участников областного форума направляются для участия в Международном экологическом форуме «Зеленая планета».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бедители и призеры областного форума вносятся в Региональную базу данных талантливых детей и молодежи Тюменской обла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российская акция «Вода-это жизнь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-40-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vetlanamaksim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ОДД «ЧИ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т 2017 года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нкурс рисунков среди обучающихся образовательных организаций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итогам конкурса организуется выставка рисунков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отделом водных ресурсов Нижне-Обского БВУ по ТО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Международный экологический фестиваль «Сохраним нашу Землю», посвященный 65-летию образования юннатского движения в Тюменской области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48-40-64 svetlanamaksim@yandex.ru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У ДО ТО «ДТиС «Пионер»</w:t>
            </w:r>
          </w:p>
        </w:tc>
        <w:tc>
          <w:tcPr>
            <w:tcW w:w="139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28 апреля 2017 года</w:t>
            </w:r>
          </w:p>
        </w:tc>
        <w:tc>
          <w:tcPr>
            <w:tcW w:w="446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фестивале предполагается проведение тематических площадок: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пыт организации экологического образования в различных странах и регионах Российской Федерации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пыт организации школьного лесничества в Тюменской области и других регионах Российской Федерации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пыт организации опытнической и исследовательской деятельности в Тюменской области и других регионах Российской Федерации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пыт и развитие детского и молодежного экологического движения, направленного на охрану и восстановление особо охраняемых природных территорий и межведомственное взаимодействие с природоохранными государственными структурами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В рамках фестиваля планируется проведение выставки, мастер-классы, эколектории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хранение традиций юннатского движения в Тюменской области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мен опытом организации и проведения юннатских мероприятий в области и других регионах Российской Федерации. 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Чествование ветеранов юннатского движения Тюменской области.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Региональный конкурс программ и  методических материалов по дополнительному естественнонаучному образованию дет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аянова О.В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АУ ДО ТО «ДТиС «Пионе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с 01 марта – 01 июл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ью Конкурса является совершенствование программно-методического обеспечения дополнительного естественнонаучного образования детей в Российской Федерации, направленного на формирование экологической культуры детей и молодёжи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71"/>
              <w:rPr/>
            </w:pPr>
            <w:r>
              <w:rPr>
                <w:rFonts w:cs="Arial" w:ascii="Arial" w:hAnsi="Arial"/>
                <w:sz w:val="16"/>
                <w:szCs w:val="16"/>
              </w:rPr>
              <w:t>По результатам регионального Конкурса определяются участники всероссийского конкурса программ и  методических материалов по дополнительному естественнонаучному образованию детей</w:t>
            </w: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выставка «Юннат-2017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селева Г.П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-40-6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У ДО ТО «ДТиС «Пион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 2017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Цель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тавки - развитие интереса детей и молодежи к сельскохозяйственному производству, через непосредственное их участие в практической деятельности на учебно-опытных участках образовательных организаций Тюменской области, полях ученических производственных бригад, личных подсобных хозяйствах. На Выставке участники всех номинаций и «Конкурса любителей природы» защищают свои работы в форме устных докладов с демонстрацией выставочных материалов и представлением аннот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итогам работы областной выставки определяются участники Всероссийского конкурса «Юннат».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бедители и призеры областной выставки вносятся в Региональную базу данных талантливых детей и молодежи Тюме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конкурс юных исследователей окружающей среды «Сохраним нашу Землю голубой и зеленой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-40-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vetlanamaksim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У ДО ТО «ДТиС «Пион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 2017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Цель </w:t>
            </w:r>
            <w:r>
              <w:rPr>
                <w:rFonts w:cs="Arial" w:ascii="Arial" w:hAnsi="Arial"/>
                <w:sz w:val="16"/>
                <w:szCs w:val="16"/>
              </w:rPr>
              <w:t>Конкурса - привлечение детей и молодежи к работе по изучению природных объектов (живых организмов и экосистем) и практической деятельности по их сохранению, направленной на формирование у них экологически ответственного мировоззрения, на их личностную самореализацию и профессиональное самоопределение. На Конкурсе участники защищают учебно-исследовательские работы в форме устных докладов мультимедийной презентации (не более 7 минут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итогам оценки конкурсных работ областного конкурса определяются участники Всероссийского конкурса юных исследователей окружающей среды.</w:t>
            </w:r>
          </w:p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бедители и призеры областного конкурса вносятся в Региональную базу данных талантливых детей и молодежи Тюменской обла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ой конкурс «Моя малая родина: природа, культура, этно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епкова Г.К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31-9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У ДО ТО «ДТиС «Пионер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-декабрь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Цель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Конкурса - воспитание у детей и молодежи ценностного отношения к природному и культурному окружению, а также толерантности и уважения к культурам других этносов, населяющих территорию Тюменской области в частности и России в целом, направленных на формирование экологической культуры подрастающего поколения. Номинации: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 xml:space="preserve"> Гуманитарно-экологические исследования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</w:t>
            </w:r>
          </w:p>
          <w:p>
            <w:pPr>
              <w:pStyle w:val="Normal"/>
              <w:ind w:firstLine="46"/>
              <w:jc w:val="both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(учебно-исследовательские работы, посвященные изучению истории взаимоотношений этноса и природы, отражения природы в культуре этноса, а также влияния этнических, религиозных и иных традиций на отношение к природе и природопользование); 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​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Традиционная культура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практические проекты, направленные на сохранение и воспроизведение явлений нематериальной культуры – песен, танцев, игр, обрядов и др., отражающие взаимоотношения этноса с природным окружением, а также предметов материальной культуры – одежды, утвари, продуктов питания и др., с использованием природных материалов, отражающих природные объекты и явления);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​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Эколого-краеведческие путеводители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описания маршрутов, знакомящие с культурным и природным наследием малой родины, направленные на развитие сельского и экологического туризма);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​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Публицистика в защиту природы и культуры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статьи, эссе, очерки и другие публицистические произведения, а также видеосюжеты, посвященные проблемам комплексного сохранения культурного и природного наследия и выражающие личное понимание проблемы взаимоотношения этноса и природной среды).</w:t>
            </w:r>
          </w:p>
          <w:p>
            <w:pPr>
              <w:pStyle w:val="Normal"/>
              <w:ind w:firstLine="46"/>
              <w:jc w:val="both"/>
              <w:rPr/>
            </w:pPr>
            <w:r>
              <w:rPr>
                <w:rFonts w:eastAsia="Symbol" w:cs="Symbol" w:ascii="Symbol" w:hAnsi="Symbol"/>
                <w:sz w:val="16"/>
                <w:szCs w:val="16"/>
                <w:lang w:eastAsia="ru-RU"/>
              </w:rPr>
              <w:t>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​ 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«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u-RU"/>
              </w:rPr>
              <w:t>Живой символ малой родины»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(живописные и другие художественные работы, в которых авторы представляют «живой символ малой родины» (животное или растение) и письменное обоснование его выбора (сочинен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 итогам оценки конкурсных работ областного (заочного) этапа определяются участники федерального (заочного) этапа Всероссийского конкурса «Моя малая родина: природа, культура, этно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XVII</w:t>
            </w:r>
            <w:r>
              <w:rPr>
                <w:rFonts w:cs="Arial" w:ascii="Arial" w:hAnsi="Arial"/>
                <w:sz w:val="16"/>
                <w:szCs w:val="16"/>
              </w:rPr>
              <w:t xml:space="preserve"> Областная экологическая экспедиция «ЧИР-2017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-40-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vetlanamaksim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агай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юль 2017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частники Экспедиции проводят комплексное эколого-краеведческое исследование по направлениям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зоолог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ботаник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ихтиология (изучение рыб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энтомология (изучение насекомы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орнитология (изучение птиц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эколого-краеведческое социальное проектировани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лесоведени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правление деятельности каждый участник выбирает самостоятельно. По итогам комплексного эколого-краеведческого исследования участники оформляют научно-исследовательские работы, которые представляют на итоговой конференции Экспедиц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>Научно-исследовательские работы, написанные в экспедиции и доработанные на местах, участники могут направлять для участия в областных и региональных конкур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НО ОДООЦ «Ребячья Республика»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ластная детская экологическая экспедиция-сплав «По чистым берега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-40-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vetlanamaksim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ский райо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 2017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кспедиция-сплав включает следующие мероприятия: </w:t>
            </w:r>
          </w:p>
          <w:p>
            <w:pPr>
              <w:pStyle w:val="31"/>
              <w:ind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сплав по реке Тура на катамаранах по определенному маршруту; </w:t>
            </w:r>
          </w:p>
          <w:p>
            <w:pPr>
              <w:pStyle w:val="31"/>
              <w:ind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курс обучения участников стандартным исследовательским методикам и мониторинга;</w:t>
            </w:r>
          </w:p>
          <w:p>
            <w:pPr>
              <w:pStyle w:val="31"/>
              <w:ind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проведение гидробиологического и рекогносцировочного обследования реки, сбор исследуемого материала.</w:t>
            </w:r>
          </w:p>
          <w:p>
            <w:pPr>
              <w:pStyle w:val="31"/>
              <w:ind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очистка прибрежной территории на местах стоянок.</w:t>
            </w:r>
          </w:p>
          <w:p>
            <w:pPr>
              <w:pStyle w:val="31"/>
              <w:ind w:firstLine="4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влечение внимания подростков Тюменской области к решению проблем воды, сохранения водного биоразнообразия естественных водое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готовка и издание периодического экологического журнала «Экологический вест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ксимова С.Л.</w:t>
            </w:r>
          </w:p>
          <w:p>
            <w:pPr>
              <w:pStyle w:val="TableContents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8-40-64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vetlanamaksim</w:t>
            </w:r>
            <w:r>
              <w:rPr>
                <w:rFonts w:cs="Arial" w:ascii="Arial" w:hAnsi="Arial"/>
                <w:sz w:val="16"/>
                <w:szCs w:val="16"/>
              </w:rPr>
              <w:t>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yandex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. Тюмень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течение года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 предназначен для широкого круга читател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с ГАУ ДО ТО «Дворец творчества и спорта «Пионер» (эколого-биологическое отделение)</w:t>
            </w:r>
          </w:p>
        </w:tc>
      </w:tr>
    </w:tbl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ind w:firstLine="36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5:00Z</dcterms:created>
  <dc:creator>Ольга Баянова</dc:creator>
  <dc:description/>
  <dc:language>en-US</dc:language>
  <cp:lastModifiedBy>Админ</cp:lastModifiedBy>
  <cp:lastPrinted>2016-08-26T15:59:00Z</cp:lastPrinted>
  <dcterms:modified xsi:type="dcterms:W3CDTF">2017-02-28T08:15:00Z</dcterms:modified>
  <cp:revision>2</cp:revision>
  <dc:subject/>
  <dc:title/>
</cp:coreProperties>
</file>