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219075</wp:posOffset>
                </wp:positionV>
                <wp:extent cx="6347460" cy="268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68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ПАРТАМЕНТ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ЮМЕ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17 августа 2015 г.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№  264/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Тюм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211.8pt;mso-wrap-distance-left:9.05pt;mso-wrap-distance-right:9.05pt;mso-wrap-distance-top:0pt;mso-wrap-distance-bottom:0pt;margin-top:-17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ЕПАРТАМЕНТ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ТЮМЕН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17 августа 2015 г.</w:t>
                        <w:tab/>
                        <w:tab/>
                        <w:tab/>
                        <w:tab/>
                        <w:tab/>
                        <w:t xml:space="preserve">                       №  264/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Тю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 утверждении Плана действий по обеспечению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ведения ФГОС ОВЗ в Тюменской области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С целью подготовки и организованного введения с 01.09.2016 года </w:t>
      </w:r>
      <w:r>
        <w:rPr>
          <w:rFonts w:cs="Arial" w:ascii="Arial" w:hAnsi="Arial"/>
          <w:sz w:val="26"/>
          <w:szCs w:val="26"/>
        </w:rPr>
        <w:t xml:space="preserve">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ФГОС ОВЗ)  в Тюменской области  </w:t>
      </w:r>
      <w:r>
        <w:rPr>
          <w:rFonts w:cs="Arial" w:ascii="Arial" w:hAnsi="Arial"/>
          <w:bCs/>
          <w:sz w:val="26"/>
          <w:szCs w:val="26"/>
        </w:rPr>
        <w:t>п р и к а з ы в а ю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Утвердить План действий по обеспечению введения </w:t>
      </w:r>
      <w:r>
        <w:rPr>
          <w:rFonts w:cs="Arial" w:ascii="Arial" w:hAnsi="Arial"/>
          <w:sz w:val="26"/>
          <w:szCs w:val="26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Тюменской области</w:t>
      </w:r>
      <w:r>
        <w:rPr>
          <w:rFonts w:cs="Arial" w:ascii="Arial" w:hAnsi="Arial"/>
          <w:bCs/>
          <w:sz w:val="26"/>
          <w:szCs w:val="26"/>
        </w:rPr>
        <w:t xml:space="preserve">. </w:t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делу общего образования довести приказ до сведения руководителей муниципальных органов управления образованием и Тюменского областного государственного института развития регионального образования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</w:t>
        <w:tab/>
        <w:t>Контроль за исполнением настоящего приказа возложить на первого заместителя директора департамента Л.Г. Чеботарь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79"/>
        <w:gridCol w:w="25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иректор департамента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drawing>
                <wp:inline distT="0" distB="0" distL="0" distR="0">
                  <wp:extent cx="1371600" cy="7372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.В. Райдер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иказу директора департамента образования и науки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юменской област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 № 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йствий по обеспечению введения федерального государственного образовательного стандарт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ого общего образования обучающихся с ограниченными возможностями здоровь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федерального государственного образовательного стандарта образования обучающихс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умственной отсталостью (интеллектуальными нарушениями)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юмен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417"/>
        <w:gridCol w:w="1701"/>
        <w:gridCol w:w="2235"/>
        <w:gridCol w:w="2193"/>
        <w:gridCol w:w="2660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С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Региональный урове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ый урове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Уровень образовательной организации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1. Нормативно-правовое, методическое и аналитическое обеспечение реализации ФГОС ОВ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работка и утверждение нормативно-правовых актов, обеспечивающих введение ФГОС ОВЗ*, включая план-график (сетевой график) введения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август 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азработка и утверждение регионального плана – графика введения ФГОС ОВЗ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рректировка муниципальных нормативных а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ведение локальных актов образовательной организации в соответствии с требованиями  ФГОС ОВ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работка методических рекомендаций по разработке на основе ФГОС ОВЗ адаптированной основной образовательной программы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ентябр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совещаний и семинаров с учредителями и руководителями образовательных организ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ведение методических рекомендаций до образовательных организац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.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мониторинга готовности к введению ФГОС ОВЗ и анализа условий для реализации ФГОС ОВЗ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вгуст 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гиональный план по созданию условий для реализации ФГОС ОВЗ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ые программы развития образования обучающихся с ОВЗ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здание условий для реализации ФГОС ОВЗ в образовательных организаци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- анализ состояния профессиональной готовности педагогов общеобразовательных и коррекционных (специальных) школ к реализации коррекционно-педагогической деятельности в соответствии с требованиями ФГОС ОВ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- анализ материально-технических условий, обеспечивающих введение ФГОС ОВ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Style w:val="StrongEmphasis"/>
                <w:rFonts w:eastAsia="Calibri" w:cs="Arial" w:ascii="Arial" w:hAnsi="Arial"/>
                <w:sz w:val="26"/>
                <w:szCs w:val="26"/>
              </w:rPr>
              <w:t>2. Организационное обеспечение реализации ФГОС ОВ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Создание рабочей группы по введению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август 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здание рабочей группы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ординация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здание рабочей групп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готовка к введению ФГОС ОВЗ на муниципальном уров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здание рабочей группы в образовательной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Определение пилотных площадок и сопровождение и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сентябрь 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пробация ФГОС ОВ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Подготовка методических рекомендаций по введению ФГОС ОВЗ на основе опыта пилот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апрель - май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тодические рекомендации  по введению ФГОС ОВ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совещаний, семинаров с руководителями образовательных организац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Использование методических рекомендаций в практической деятельности 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3. Кадровое обеспечение введения ФГОС ОВ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Разработка программы курсов повышения квалификации по теме «Методология и технология реализации федерального государственного образовательного стандарта обучающихся с ограниченными возможностями здоровья в условиях общеобразовательной и специальной (коррекционной)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август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формированная программа курсов повышения квалификации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еализация программ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правление на курсы руководящих и педагогических работни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вышение квалификации руководящих и педагогических работ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Обеспечение повышения квалификации руководителей и  педагогов образовательных организаций по вопросам введения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курсов повышения квалификации руководящих и педагогических работни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участия  руководящих и педагогических работников в курсах повышения квалифик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руководящих и педагогических работников в курсах повышения квалифик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Организация стажировочных площадок на базе школ-пилот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провождение деятельности «пилотных площадок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работка ФГОС ОВ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 xml:space="preserve">Организация работы с учреждениями среднего и высшего профессионального образования по направлениям подготовки специалистов коррекционной педагогики, специалистов сопровождения (тьюторов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сение изменений в содержание программы обучения по направлениям педагогических специальносте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Style w:val="StrongEmphasis"/>
                <w:rFonts w:eastAsia="Calibri" w:cs="Arial" w:ascii="Arial" w:hAnsi="Arial"/>
                <w:sz w:val="26"/>
                <w:szCs w:val="26"/>
              </w:rPr>
              <w:t>4. Финансово-экономическое обеспечение введения ФГОС ОВ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 xml:space="preserve">Участие в государственной программе «Доступная сре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зитивная динамика обеспечения доступности образования для детей с ОВ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Мониторинг финансово-экономической обеспеченности и материального состояния ОУ в соответствии с ФГОС ОВЗ, при необходимости, внесение изменений в соответствующие программы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У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необходимого уровня финансирования для введения ФГОС ОВ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ональное и эффективное расходование финансовых средств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Style w:val="StrongEmphasis"/>
                <w:rFonts w:eastAsia="Calibri" w:cs="Arial" w:ascii="Arial" w:hAnsi="Arial"/>
                <w:sz w:val="26"/>
                <w:szCs w:val="26"/>
              </w:rPr>
              <w:t>5. Информационное обеспечение введения ФГОС ОВ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Проведение рабочих совещаний с руководителями органов управления образованием и образовательных организаций по вопросам введения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ординация деятельности по введению ФГО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орректировка мероприятий по введению ФГОС ОВЗ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пробация введения ФГОС ОВ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Информационное сопровождение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</w:tc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 общественности о ходе подготовки к введению ФГОС ОВЗ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перативное регулирование возникающих вопрос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готовка к штатному введению ФГОС ОВ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Размещение информации на сайта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У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Проведение «горячих ли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Обсуждение вопросов ФГОС ОВЗ с педагогами, родительской общественностью на дискуссионных площадках, форумах, в том числе ежегодном областном Форуме «Жизнь – без пре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right="-65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65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исок сокращений:</w:t>
      </w:r>
    </w:p>
    <w:p>
      <w:pPr>
        <w:pStyle w:val="Normal"/>
        <w:ind w:left="851" w:right="-65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*ФГОС ОВЗ - федеральный государственный образовательный стандарт начального общего образования обучающихся с ограниченными возможностями здоровья и федеральный государственный образовательный стандарт образования обучающихся с умственной отсталостью (интеллектуальными нарушениями)</w:t>
      </w:r>
    </w:p>
    <w:p>
      <w:pPr>
        <w:pStyle w:val="Normal"/>
        <w:ind w:right="-6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Н – Департамент образования и науки Тюменской области</w:t>
      </w:r>
    </w:p>
    <w:p>
      <w:pPr>
        <w:pStyle w:val="Normal"/>
        <w:ind w:right="-6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УО – муниципальные органы управления образованием</w:t>
      </w:r>
    </w:p>
    <w:p>
      <w:pPr>
        <w:pStyle w:val="Normal"/>
        <w:ind w:left="1560" w:right="-655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ОУ – образовательные учреждения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560" w:right="-655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ИРРО – Тюменский областной государственный институт развития регионального образова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58:00Z</dcterms:created>
  <dc:creator>Reanimator Me User</dc:creator>
  <dc:description/>
  <dc:language>en-US</dc:language>
  <cp:lastModifiedBy>admin</cp:lastModifiedBy>
  <cp:lastPrinted>2015-12-03T11:46:00Z</cp:lastPrinted>
  <dcterms:modified xsi:type="dcterms:W3CDTF">2016-03-24T04:58:00Z</dcterms:modified>
  <cp:revision>2</cp:revision>
  <dc:subject/>
  <dc:title/>
</cp:coreProperties>
</file>