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Указ Президента РФ от 1 июня 2012 г. N 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"О Национальной стратегии действий в интересах детей на 2012 - 2017 годы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</w:t>
      </w:r>
      <w:r>
        <w:rPr>
          <w:rFonts w:cs="Arial" w:ascii="Arial" w:hAnsi="Arial"/>
          <w:color w:val="008000"/>
          <w:sz w:val="24"/>
          <w:szCs w:val="24"/>
        </w:rPr>
        <w:t>Национальную стратегию</w:t>
      </w:r>
      <w:r>
        <w:rPr>
          <w:rFonts w:cs="Arial" w:ascii="Arial" w:hAnsi="Arial"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</w:t>
      </w:r>
      <w:r>
        <w:rPr>
          <w:rFonts w:cs="Arial" w:ascii="Arial" w:hAnsi="Arial"/>
          <w:color w:val="008000"/>
          <w:sz w:val="24"/>
          <w:szCs w:val="24"/>
        </w:rPr>
        <w:t>Национальной стратегии</w:t>
      </w:r>
      <w:r>
        <w:rPr>
          <w:rFonts w:cs="Arial" w:ascii="Arial" w:hAnsi="Arial"/>
          <w:sz w:val="24"/>
          <w:szCs w:val="24"/>
        </w:rPr>
        <w:t xml:space="preserve"> действий в интересах детей на 2012 - 2017 годы и предложения по его соста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ительству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в 3-месячный срок утвердить план первоочередных мероприятий до 2014 года по реализации важнейших положений </w:t>
      </w:r>
      <w:r>
        <w:rPr>
          <w:rFonts w:cs="Arial" w:ascii="Arial" w:hAnsi="Arial"/>
          <w:color w:val="008000"/>
          <w:sz w:val="24"/>
          <w:szCs w:val="24"/>
        </w:rPr>
        <w:t>Национальной стратегии</w:t>
      </w:r>
      <w:r>
        <w:rPr>
          <w:rFonts w:cs="Arial" w:ascii="Arial" w:hAnsi="Arial"/>
          <w:sz w:val="24"/>
          <w:szCs w:val="24"/>
        </w:rPr>
        <w:t xml:space="preserve"> действий в интересах детей на 2012 - 2017 г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r>
        <w:rPr>
          <w:rFonts w:cs="Arial" w:ascii="Arial" w:hAnsi="Arial"/>
          <w:color w:val="008000"/>
          <w:sz w:val="24"/>
          <w:szCs w:val="24"/>
        </w:rPr>
        <w:t>Национальной стратегии</w:t>
      </w:r>
      <w:r>
        <w:rPr>
          <w:rFonts w:cs="Arial" w:ascii="Arial" w:hAnsi="Arial"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3006"/>
      </w:tblGrid>
      <w:tr>
        <w:trPr/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ути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июня 2012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циональная стратегия действий в интересах детей на 2012 - 2017 г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(утв. Указом Президента РФ от 1 июня 2012 г. N 76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Введ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8000"/>
          <w:sz w:val="20"/>
          <w:szCs w:val="20"/>
        </w:rPr>
        <w:t>Концепции</w:t>
      </w:r>
      <w:r>
        <w:rPr>
          <w:rFonts w:cs="Arial" w:ascii="Arial" w:hAnsi="Arial"/>
          <w:sz w:val="20"/>
          <w:szCs w:val="20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Основные проблемы в сфере дет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Ключевые принципы Национальной страте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. Семейная политика детствосбере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Основные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Первоочередные мер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4. Меры, направленные на сокращение бедности среди семей с детьм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налоговых вычетов для семей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7. Ожидаем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доли детей, не получающих алимент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численност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числа детей, остающихся без попечения род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Основные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Меры, направленные на обеспечение доступности и качества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4. Меры, направленные на поиск и поддержку талантливых детей и молодеж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 Меры, направленные на развитие воспитания и социализацию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7. Меры, направленные на обеспечение информационной безопасности дет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общественных механизмов экспертизы интернет-контента дл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8. Ожидаем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числа детей и подростков с асоциальным пове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посещаемости детских библиотек, музеев, культурных центров, теа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V. Здравоохранение, дружественное к детям, и здоровый образ жизн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Основные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Меры по созданию дружественного к ребенку здравоохра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 медицинских кабинетов в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tbl>
      <w:tblPr>
        <w:tblW w:w="2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74"/>
        <w:gridCol w:w="1388"/>
        <w:gridCol w:w="374"/>
        <w:gridCol w:w="411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[стр. 1 из 2]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end"/>
      <w:bookmarkEnd w:id="0"/>
      <w:r>
        <w:rPr>
          <w:rFonts w:cs="Arial" w:ascii="Verdana" w:hAnsi="Verdana"/>
          <w:color w:val="808080"/>
          <w:sz w:val="20"/>
          <w:szCs w:val="20"/>
        </w:rPr>
        <w:t>Конец страницы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SESSION/PILO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xt.document.kremlin.ru/SESSION/PILO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ext.document.kremlin.ru/SESSION/PILO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ext.document.kremlin.ru/SESSION/PILOT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1:00Z</dcterms:created>
  <dc:creator>book2</dc:creator>
  <dc:description/>
  <dc:language>en-US</dc:language>
  <cp:lastModifiedBy>book2</cp:lastModifiedBy>
  <dcterms:modified xsi:type="dcterms:W3CDTF">2012-08-24T07:51:00Z</dcterms:modified>
  <cp:revision>1</cp:revision>
  <dc:subject/>
  <dc:title/>
</cp:coreProperties>
</file>