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 из опыта работы школ – пилотных площадок  по предмету «Изобразительное искусство» </w:t>
      </w:r>
    </w:p>
    <w:p>
      <w:pPr>
        <w:pStyle w:val="Normal"/>
        <w:spacing w:lineRule="auto" w:line="360" w:before="0" w:after="0"/>
        <w:ind w:left="49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плова З.И</w:t>
      </w:r>
      <w:r>
        <w:rPr>
          <w:rFonts w:eastAsia="Times New Roman" w:cs="Times New Roman" w:ascii="Times New Roman" w:hAnsi="Times New Roman"/>
          <w:sz w:val="28"/>
          <w:szCs w:val="28"/>
        </w:rPr>
        <w:t>. к.п.н. доцент кафедры социальных дисциплин ТОГИР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Стандарта в системе планируемых результатов особо выделяется учебный материал, служащий основой, опорой для последующего обучения и подлежащий освоению всеми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программы по изобразительному искусству  ФГОС  разработаны с учетом логики учебного процесса общего среднего образования, межпредметных и внутрипредметн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изобразительному искусст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роены по принцип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нцентрических возв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основам  изобразительного искусства,  изученным в начальной школе, их постоянного углубления и более широкого раскр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 «Декоративно – прикладное  искусство в жизни человека» в 5 классе, в соответствии с требованиями Стандарта, нацелено на развитие способности учащихся  ориентироваться в художественном многообразии произведений народного декоративно – прикладного искусства, эмоционально воспринимать и оценивать эти произведения с позиций традиций и новатор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характеристика программы курса </w:t>
      </w:r>
      <w:r>
        <w:rPr>
          <w:rFonts w:eastAsia="Times New Roman" w:cs="Times New Roman" w:ascii="Times New Roman" w:hAnsi="Times New Roman"/>
          <w:sz w:val="28"/>
          <w:szCs w:val="28"/>
        </w:rPr>
        <w:t>«Декоративно – прикладное  искусство в жизни человека» 5 класс (35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 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звитие визуально пространственного мышления учащихся как формы эмоционально – 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пыта смыслового и эмоционально ценностного восприятия визуального образа реальности и произведений декоративно – прикладного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понимания эмоционального и аксиологического смысла декоративно – пространственной  фор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художественной культуры как формы материального выражения духовных ценностей, выраженных в декоративных предмет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образного языка и социальной роли декоративно – прикладного 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средствами художественного изображения и основами практической  творческой  работы различными художественными материалами и инструмента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 Основные содержательные лин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ебный материал представлен в примерной программе блоками, отражающими деятельностный характер и коммуникативно – нравственную сущность художествен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оль искусства и художественной деятельности в жизни человека и об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уховно – нравственные проблемы жизни и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Язык пластических искусств и художественный обра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иды и жанры пластических искусств, связь времен в искусстве на примере эволюции художественных образ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а  5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новых образовательных стандартах основной школы раскрыва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Виды и жанры пластических искусств» - «Декоративно – прикладные  виды искусства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Госстандарта нового поко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истему учебных действий включен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метапредметные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предметные результат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шеназванные результа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ъединяю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четыре сферы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но–ориентационную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познавательную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трудовую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коммуникативн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рабочих программах  </w:t>
      </w:r>
      <w:r>
        <w:rPr>
          <w:rFonts w:eastAsia="Times New Roman" w:cs="Times New Roman" w:ascii="Times New Roman" w:hAnsi="Times New Roman"/>
          <w:sz w:val="28"/>
          <w:szCs w:val="28"/>
        </w:rPr>
        <w:t>по изобразительному искусст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ты требования к ним, даны учебные задачи и ситу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арактеризуют уровень сформированности универсальных способностей  учащихся (УСУ), проявляющихся в познавательной и практической деятельности.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понимание искусства через творчество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зультат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зуют опыт учащихся в художественно – творческой деятельности, который приобретается и закрепляется в процессе освоения учебного предме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ятельность учителей школ – пилотных площадок была направле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апробацию основных направл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стижения планируемых результатов освоения 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Декоративно – прикладное  искусство в жизни человека». При этом учитывался уровень полихудожественного развития личности школьника, направленный н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мысление взаимозависим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родная среда – традиции – быт – искусство – на примере народной росписи разных промыслов. Осмысление нравственного стержня народного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воение образно – выразительн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коративного искусства славянского народа и сравнение славянской символики с символами других народов (элементы изображения, знаки – символы, цвет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ражение характера деятельности челове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его среде, в интерьере жилища или его части разных исторических периодов. Освоение понятий: </w:t>
      </w:r>
      <w:r>
        <w:rPr>
          <w:rFonts w:eastAsia="Times New Roman" w:cs="Times New Roman" w:ascii="Times New Roman" w:hAnsi="Times New Roman"/>
          <w:sz w:val="28"/>
          <w:szCs w:val="28"/>
        </w:rPr>
        <w:t>среда как совокупность составляющих ее элементов – объемно – пространственные компози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родные обряды в 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алендарно – обрядовые праздники) – исследовательские проекты, сочинения, эскизны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Знакомство с историей родн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м народного искус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ультура мыш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амостояте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ышления, критическое отношение к окружающей 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ind w:left="708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 по рабочей программе «Декоративно – прикладное  искусства в жизни человека»</w:t>
      </w:r>
    </w:p>
    <w:p>
      <w:pPr>
        <w:pStyle w:val="Normal"/>
        <w:rPr/>
      </w:pPr>
      <w:r>
        <w:rPr/>
        <w:t xml:space="preserve"> </w:t>
      </w:r>
      <w:r>
        <w:rPr/>
        <w:t>(разработано с учетом требований ФГОС, предметная линия учебников  под редакцией Б.М. Неменског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4"/>
        <w:gridCol w:w="2772"/>
        <w:gridCol w:w="38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родное искус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Виды и специфика народного искусства (урок освоения новых знаний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ревние образы в народном искусстве (конь, птица – зарисовка традиционных образов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Мифологический образ матери – земли (вышивка, роспись по дереву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Древо жизни как выражение мифопоэпических представлений человека о мире (декоративная композиция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знаком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нятием наро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народного искусств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яв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древних образов в народном искусств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ув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соту предметов  народного искус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формировать реальные формы в декоративны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стоки декоративно – прикладного искус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Традиционное русское жилище – изба (декор русской резьбы - украшение наличников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Внутренний мир русской избы (коллективная работа «В русской избе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Декор предметов народного быта  (посуд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Русская прялка – модель мира (орнамент русской прялки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 от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соко эстетические предметы декоративно – прикладного искусства от заурядных поддело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редствами декоративного изображ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емантика образа в народном искус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емантика геометрических и фигуративных изображ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Образы и мотивы в орнаментах русской народной вышивки (полотенц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Народный праздничный костюм (северорусский комплект одежды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Семантика образа южнорусского комплекса одежды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Условно – символический язык крестьянского прикладного искусства (урок – обобщен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  смыслового и эмоционально – ценностного восприятия образа в народном искусств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имать и 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имволику  образа в народном искусств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намент и его происхождени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 Происхождение и характерные признаки художественных стилей орнамен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 придумывать и изображ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намент, соизмеряя его с формой и назначением издел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ды орнамента (геометрический, растительный; в полосе, в круге, в квадрате и т.д.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Орнамент народной игрушки (геометрические мотивы орнамента народной игрушк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 Искусство  Гжел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ки и современное развитие промысла  (растительные мотивы орнамента гжельской  роспис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Искусство Городц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тица и конь – главные герои городецкой роспис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. Орнаментальные и сюжетные композиции городецкой роспис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Искусство Жостова. Истоки и современное развитие промысла (растительные мотивы в круг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Роль декоративных орнаментов в искусстве современного дизай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рок – обобщение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,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ы орнамента и определять их художествен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волику орнаме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их образов на изделия современных мастеров искусства Гжели, Городц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ост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ристические навыки при создании орнаментальных изображ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коративный вкус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эскизе орнамента эмоционально – чувственное восприятие мотивов дек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илизация и знаковый характер декоративного обр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 Украшения в жизни людей (единство материала, формы, декора) – урок усвоения новых зн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Декор и положение человека в обществе (символика и знаковый характер украшений Древнего Египт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Стилизация и знаковый характер африканских мас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 Стилизация и знаковый характер китайских дракон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 Стилизация и знаковый характер орнаментов Вост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Япония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имать и пере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обственной художественной деятельности различное и общее народном искусстве разны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бирать материал для  презентации свои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исунки и композиции по мотивам образов различных культу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принимать и терпимо относиться к другой точке зрения, другой культуре, другому восприятию мир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атериалы декоративно – прикладного искус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Бумага и ее роль в декоративном искусстве разных народов.   (художественные вырезки  из бумаг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Дерево – источник вдохновения и творчества (композиции из ветвей, корней и  коры дерев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Глина – душа земли (лепка посуды, игрушек из глины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Декоративное искусство ткани (модели одежды, предметов интерьера, роспись по ткан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Художественная ковка и литье из металла, искусство просечного железа (декоративные решетки, дымник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.Художественное стекло (роспись объемных предметов из толстого стекла - флаконы, вазы или создание витражей)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помощью материалов передать характер формы, смысл и настроение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ные особенности разнообразных материалов декоративно – 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Эстетичес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ять свою работ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мысловую и эстетическую ценность региональной культуры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крашения в жизни людей, его функции в жизни обще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О чем рассказывают гербы и эмблемы (выполнение проекта собственного герб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Символы и эмблемы в современном обществе (проект герба своего города, поселк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Ты сам – мастер. Искусство коллажа – коллектив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Современное выставочное искусство (коллективное панно для украшения интерьера школы по мотивам народного искусства  с творческой интерпретацией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ние про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ю деятельность, создавать декоративное оформление  по проек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ные виды орнамента для украшения своей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ческую и функциональную ценность произведений народ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имать и анализирова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ую, коммуникативную и эстетическую роль украшений в жизни люд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го вкуса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ные нами  педагогические условия  способствовали разработке и внедрению в образовательный процесс два варианта тематического планирования по изобразительному искусству и музыке (с целью достижения учащимися личностных, метапредметных и  предметных результатов) Существующий опыт тематического план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волил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корректировать  традиционную схему планирования содержания (таблица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 разработать технологическую карту тематического планирова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рианты тематического планирова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 вариант  </w:t>
      </w:r>
      <w:r>
        <w:rPr>
          <w:sz w:val="28"/>
          <w:szCs w:val="28"/>
        </w:rPr>
        <w:t xml:space="preserve">представлен в виде схемы тематического планирования  достижения метапредметных результатов 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требований ФГОС (таблица 1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торой  вариант  содержит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ую  кар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ую  форму планирования учебного материала </w:t>
      </w:r>
      <w:r>
        <w:rPr>
          <w:rFonts w:eastAsia="Times New Roman" w:cs="Times New Roman" w:ascii="Times New Roman" w:hAnsi="Times New Roman"/>
          <w:sz w:val="28"/>
          <w:szCs w:val="28"/>
        </w:rPr>
        <w:t>(таблица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хема тематического планирования  достижения метапредметных результатов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том требований ФГОС</w:t>
      </w:r>
    </w:p>
    <w:tbl>
      <w:tblPr>
        <w:tblW w:w="1059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6"/>
        <w:gridCol w:w="584"/>
        <w:gridCol w:w="642"/>
        <w:gridCol w:w="934"/>
        <w:gridCol w:w="793"/>
        <w:gridCol w:w="1416"/>
        <w:gridCol w:w="1563"/>
        <w:gridCol w:w="1701"/>
        <w:gridCol w:w="1558"/>
      </w:tblGrid>
      <w:tr>
        <w:trPr>
          <w:trHeight w:val="8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/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)</w:t>
            </w:r>
          </w:p>
        </w:tc>
      </w:tr>
      <w:tr>
        <w:trPr>
          <w:trHeight w:val="11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(У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группой учителей изобразительного искусства пилотных площадо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имеет много общего с обычным планирование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ей ук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, количество часов на её обучения, цель обучения, результаты, форма контроля за качеством усвоения учебного материала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нение полученных знаний в жизни (признание ценностного содержания художественной идеи и присвоение ценностей лич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родное искусство. 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вариант построения технологической карт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к №1. Тема </w:t>
      </w:r>
      <w:r>
        <w:rPr/>
        <w:t>«Что изучает народное искусство» (1час)</w:t>
      </w:r>
    </w:p>
    <w:tbl>
      <w:tblPr>
        <w:tblW w:w="102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6184"/>
        <w:gridCol w:w="1734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интерес к народному искусству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баллов</w:t>
            </w:r>
          </w:p>
          <w:p>
            <w:pPr>
              <w:pStyle w:val="Normal"/>
              <w:spacing w:before="0" w:after="200"/>
              <w:ind w:lef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-20)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Эстетически оценивать красоту предметов декоративно-прикладного искусств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ознавать смысл узоров предметов народного искусств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0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 результаты (УСУ)</w:t>
            </w:r>
          </w:p>
        </w:tc>
      </w:tr>
      <w:tr>
        <w:trPr>
          <w:trHeight w:val="1382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ировать характерные особенности видов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имать эстетическую и функциональную ценность предметов народ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ормирование коммуникативной компетентности в общении с видами народного искусства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ние самостоятельно определять свою точку зрения по отношению к народному искусству (традиции и современность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основ художественной культуры Воспитание уважения к народному искус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деятельность учащихся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обретение опыта рассматривания и анализа предметов народного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, самооценка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моконтроль, взаимоконтроль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нение полученных знаний в жизни (признание ценностного содержания художественной идеи и присвоение ценностей личностью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интерес к предметам народного искусства и осознать их роль в оформлении интерьера помещения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абочие модели восприятие учащимися </w:t>
        <w:tab/>
        <w:t>художественных произведений д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остижения  метапредметных результатов на уроке изобразительного искусст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сихологическое восприятие  художественных произведен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.Вос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я произ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Вы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вления жизни за художественным образ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Вычле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деи, воплощенной в образ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Соот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вления и отношения личности к я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.Идентифик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Я» личности с художественным носителем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.При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нностного содержания художественной идеи и присвоение ценности лич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ический подход  к освоению художественных произведений  на уроке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тический подход  утверждает приоритетность базисных умений ребенка (коммуникативных, регулятивных,  познавательных) в следующей последовательности (А.С. Валявский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мение общаться (коммуникативные способности – художественный диало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Умение трудиться (для других – коллективная художественная деятель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мение учиться (искать, творить – художественное творче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Умение думать (культура мышления, контроль мыслей – художественное мыш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Этическая модель восприятия  художественных произведений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694"/>
        <w:gridCol w:w="20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екоративно – прикладные  виды искусства 5 клас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ыш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культура мышления)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ественный образ – форма мышления в искусстве.  Символизм декоративно – прикладного искусства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произведениями искусства (диалог как «сотворчество понимающих»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чают на следующи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устроен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познавать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устроен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познавать челов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 формирую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исную картину ми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ческую картину мир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ые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дели  психологического и  этического подхода на уроке  к восприятию произведений искус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уют коммуникативную, познавательную и регулятивную  компетентности, способствующие  созданию  образ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диной картины ми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ая формирует у школьников ум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ить, умение управлять собо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педагогических условий достижения метапредметных результатов (опыт ОУ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я </w:t>
      </w:r>
      <w:r>
        <w:rPr>
          <w:i/>
          <w:sz w:val="28"/>
          <w:szCs w:val="28"/>
        </w:rPr>
        <w:t>“условия” и “возможности</w:t>
      </w:r>
      <w:r>
        <w:rPr>
          <w:sz w:val="28"/>
          <w:szCs w:val="28"/>
        </w:rPr>
        <w:t>” своими корнями уходят в философские категории “</w:t>
      </w:r>
      <w:r>
        <w:rPr>
          <w:i/>
          <w:sz w:val="28"/>
          <w:szCs w:val="28"/>
        </w:rPr>
        <w:t>возможность” и “действительность</w:t>
      </w:r>
      <w:r>
        <w:rPr>
          <w:sz w:val="28"/>
          <w:szCs w:val="28"/>
        </w:rPr>
        <w:t xml:space="preserve">”, где реальная возможность означает </w:t>
      </w:r>
      <w:r>
        <w:rPr>
          <w:i/>
          <w:sz w:val="28"/>
          <w:szCs w:val="28"/>
        </w:rPr>
        <w:t xml:space="preserve">наличие ряда необходимых </w:t>
      </w:r>
      <w:r>
        <w:rPr>
          <w:b/>
          <w:i/>
          <w:sz w:val="28"/>
          <w:szCs w:val="28"/>
        </w:rPr>
        <w:t>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 данной проблемы. Чем больше таких условий и чем более они существенны, тем реальнее оказывается возмож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анализа психолого – педагогической литературы сделан </w:t>
      </w:r>
      <w:r>
        <w:rPr>
          <w:i/>
          <w:sz w:val="28"/>
          <w:szCs w:val="28"/>
        </w:rPr>
        <w:t>вывод о том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 что потребность в использовании понятия </w:t>
      </w:r>
      <w:r>
        <w:rPr>
          <w:i/>
          <w:color w:val="333333"/>
          <w:sz w:val="28"/>
          <w:szCs w:val="28"/>
        </w:rPr>
        <w:t>«условия»</w:t>
      </w:r>
      <w:r>
        <w:rPr>
          <w:color w:val="333333"/>
          <w:sz w:val="28"/>
          <w:szCs w:val="28"/>
        </w:rPr>
        <w:t xml:space="preserve"> возникает тогда, когда требуется охарактеризовать </w:t>
      </w:r>
      <w:r>
        <w:rPr>
          <w:i/>
          <w:color w:val="333333"/>
          <w:sz w:val="28"/>
          <w:szCs w:val="28"/>
        </w:rPr>
        <w:t>педагогические новации,</w:t>
      </w:r>
      <w:r>
        <w:rPr>
          <w:color w:val="333333"/>
          <w:sz w:val="28"/>
          <w:szCs w:val="28"/>
        </w:rPr>
        <w:t xml:space="preserve"> то есть охарактеризовать новую систему. </w:t>
      </w:r>
      <w:r>
        <w:rPr>
          <w:i/>
          <w:color w:val="333333"/>
          <w:sz w:val="28"/>
          <w:szCs w:val="28"/>
        </w:rPr>
        <w:t>В нашем случае – достижение метапредметных результатов апробации новых ФГОС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color w:val="333333"/>
          <w:sz w:val="28"/>
          <w:szCs w:val="28"/>
        </w:rPr>
        <w:t xml:space="preserve">Под </w:t>
      </w:r>
      <w:r>
        <w:rPr>
          <w:i/>
          <w:color w:val="333333"/>
          <w:sz w:val="28"/>
          <w:szCs w:val="28"/>
        </w:rPr>
        <w:t>«условиями»</w:t>
      </w:r>
      <w:r>
        <w:rPr>
          <w:color w:val="333333"/>
          <w:sz w:val="28"/>
          <w:szCs w:val="28"/>
        </w:rPr>
        <w:t xml:space="preserve"> лингвисты понимают </w:t>
      </w:r>
      <w:r>
        <w:rPr>
          <w:i/>
          <w:color w:val="333333"/>
          <w:sz w:val="28"/>
          <w:szCs w:val="28"/>
        </w:rPr>
        <w:t xml:space="preserve">«обстоятельство», «требование», «соглашение», «обстановку» </w:t>
      </w:r>
      <w:r>
        <w:rPr>
          <w:color w:val="333333"/>
          <w:sz w:val="28"/>
          <w:szCs w:val="28"/>
        </w:rPr>
        <w:t xml:space="preserve">- выбор того или иного слова зависит от того, о чем или о каком действии идет речь. </w:t>
      </w:r>
    </w:p>
    <w:p>
      <w:pPr>
        <w:pStyle w:val="Normal"/>
        <w:spacing w:lineRule="auto" w:line="360"/>
        <w:ind w:right="-113"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од педагогическими условиями понимаются субъективные и объективные требования и предпосылки, реализуя которые субъекты образовательного процесса добиваются достижения цели в своей деятельности при наиболее рациональном использовании сил и сред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философском словаре </w:t>
      </w:r>
      <w:r>
        <w:rPr>
          <w:i/>
          <w:color w:val="333333"/>
          <w:sz w:val="28"/>
          <w:szCs w:val="28"/>
        </w:rPr>
        <w:t>условие трактуется как отношение предмета к окружающей его действительности, без которой он не может существовать</w:t>
      </w:r>
      <w:r>
        <w:rPr>
          <w:color w:val="333333"/>
          <w:sz w:val="28"/>
          <w:szCs w:val="28"/>
        </w:rPr>
        <w:t xml:space="preserve">. Более того, условия  составляют ту </w:t>
      </w:r>
      <w:r>
        <w:rPr>
          <w:i/>
          <w:color w:val="333333"/>
          <w:sz w:val="28"/>
          <w:szCs w:val="28"/>
        </w:rPr>
        <w:t>среду, обстановку</w:t>
      </w:r>
      <w:r>
        <w:rPr>
          <w:color w:val="333333"/>
          <w:sz w:val="28"/>
          <w:szCs w:val="28"/>
        </w:rPr>
        <w:t xml:space="preserve">, в которой явления возникают, существуют и развив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учной психолого-педагогической литературе предпринимались попытки </w:t>
      </w:r>
      <w:r>
        <w:rPr>
          <w:i/>
          <w:color w:val="333333"/>
          <w:sz w:val="28"/>
          <w:szCs w:val="28"/>
        </w:rPr>
        <w:t>классификации условий,</w:t>
      </w:r>
      <w:r>
        <w:rPr>
          <w:color w:val="333333"/>
          <w:sz w:val="28"/>
          <w:szCs w:val="28"/>
        </w:rPr>
        <w:t xml:space="preserve"> способствующих активизации познавательной деятельности и разработке систем эффективного управления деятельностью по усвоению знаний </w:t>
      </w:r>
      <w:r>
        <w:rPr>
          <w:i/>
          <w:color w:val="333333"/>
          <w:sz w:val="28"/>
          <w:szCs w:val="28"/>
        </w:rPr>
        <w:t>(П.Я.Гальперин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. И. Шамова</w:t>
      </w:r>
      <w:r>
        <w:rPr>
          <w:color w:val="333333"/>
          <w:sz w:val="28"/>
          <w:szCs w:val="28"/>
        </w:rPr>
        <w:t xml:space="preserve"> группирует условия, содействующие активизации познавательной деятельности </w:t>
      </w:r>
      <w:r>
        <w:rPr>
          <w:b/>
          <w:i/>
          <w:color w:val="333333"/>
          <w:sz w:val="28"/>
          <w:szCs w:val="28"/>
        </w:rPr>
        <w:t>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условия, в которых доминирует цель – обеспечение формирования мотива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условия, цель которых заключается в обеспечении успеха формирования знаний и умений на основе управления процесса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условия, в которых главное – включить каждого индивида в активное 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color w:val="333333"/>
          <w:sz w:val="28"/>
          <w:szCs w:val="28"/>
        </w:rPr>
        <w:t>Н.Ф. Талызиной</w:t>
      </w:r>
      <w:r>
        <w:rPr>
          <w:color w:val="333333"/>
          <w:sz w:val="28"/>
          <w:szCs w:val="28"/>
        </w:rPr>
        <w:t xml:space="preserve"> разработана система условий эффективного управления деятельностью по усвоению знаний, которая </w:t>
      </w:r>
      <w:r>
        <w:rPr>
          <w:b/>
          <w:i/>
          <w:color w:val="333333"/>
          <w:sz w:val="28"/>
          <w:szCs w:val="28"/>
        </w:rPr>
        <w:t>включает в себя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ость точного указания объекта, наличие конструктивной однозначно-понимаемой цели, наличие программного воздействия на процесс с учетом составляющих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ение и переработка инфор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корректирующего воздейств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Эти общепедагогические требования уместны для управления </w:t>
      </w:r>
      <w:r>
        <w:rPr>
          <w:i/>
          <w:color w:val="333333"/>
          <w:sz w:val="28"/>
          <w:szCs w:val="28"/>
        </w:rPr>
        <w:t>любым процессом усвоения знаний и умений.</w:t>
      </w:r>
      <w:r>
        <w:rPr>
          <w:color w:val="333333"/>
          <w:sz w:val="28"/>
          <w:szCs w:val="28"/>
        </w:rPr>
        <w:t xml:space="preserve"> В том числе при формировании навыков </w:t>
      </w:r>
      <w:r>
        <w:rPr>
          <w:i/>
          <w:color w:val="333333"/>
          <w:sz w:val="28"/>
          <w:szCs w:val="28"/>
        </w:rPr>
        <w:t>метадеятельности,  самообразовательных умений.</w:t>
      </w:r>
    </w:p>
    <w:p>
      <w:pPr>
        <w:pStyle w:val="BodyText3"/>
        <w:spacing w:lineRule="auto" w:line="360"/>
        <w:ind w:firstLine="567"/>
        <w:jc w:val="both"/>
        <w:rPr>
          <w:b/>
          <w:b/>
          <w:szCs w:val="28"/>
        </w:rPr>
      </w:pPr>
      <w:r>
        <w:rPr>
          <w:i/>
          <w:szCs w:val="28"/>
        </w:rPr>
        <w:t xml:space="preserve">Деятельность школ – пилотных площадок посвящена разработке и апробации на практике наиболее эффективных </w:t>
      </w:r>
      <w:r>
        <w:rPr>
          <w:b/>
          <w:i/>
          <w:szCs w:val="28"/>
        </w:rPr>
        <w:t>педагогических условий  способствующих: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 xml:space="preserve">участию ребенка в творческом процессе, что связано с непрерывным </w:t>
      </w:r>
      <w:r>
        <w:rPr>
          <w:i/>
          <w:szCs w:val="28"/>
        </w:rPr>
        <w:t xml:space="preserve">ростом человеческого в человеке, </w:t>
      </w:r>
      <w:r>
        <w:rPr>
          <w:szCs w:val="28"/>
        </w:rPr>
        <w:t>тесно соединяющего духовность и познание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еспечению ребёнку постоянного тренинга положительных эмоций, чувств, переживаний, многих психических процессов, и что особенно ценно, воображения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 xml:space="preserve">созданию интегративной модели школьного образовательного учреждения, в которой разные виды искусств и познавательные виды деятельности выступали бы как </w:t>
      </w:r>
      <w:r>
        <w:rPr>
          <w:i/>
          <w:szCs w:val="28"/>
        </w:rPr>
        <w:t>формы единого художественно-творческого освоения мира учащимся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стижению психологии детского творчества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интетическому построению работы по комплексному методу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развитию эмоционально-ценностного отношения к миру в целом.</w:t>
      </w:r>
    </w:p>
    <w:p>
      <w:pPr>
        <w:pStyle w:val="BodyText3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ыт работы учителей школ – пилотных площадок показал, что наиболее  эффективными </w:t>
      </w:r>
      <w:r>
        <w:rPr>
          <w:b/>
          <w:i/>
          <w:sz w:val="28"/>
          <w:szCs w:val="28"/>
        </w:rPr>
        <w:t>педагогическими условиями,</w:t>
      </w:r>
      <w:r>
        <w:rPr>
          <w:i/>
          <w:sz w:val="28"/>
          <w:szCs w:val="28"/>
        </w:rPr>
        <w:t xml:space="preserve"> способствующими достижению метапредметных результатов,  можно счит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материальной базы (помещение, обстановка, интерьер, оборудование кабинет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ителя, его компетентность в художественной культу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учно – обоснованных критериев базового и повышенного уровня достижения метапредметных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способы мотивации твор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оспитания искусством с эстетическим воспитанием средствами действ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 учетом возраста нравственно – эстетического иде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ссоциативного мышления учащихся, интереса и эмоциональной отзывчивости на произведения искусств, способности наблюдать и анализировать художественный матери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и психологическая свобода выб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овительство творчески одаренных детей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услов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насмотренность»</w:t>
      </w:r>
      <w:r>
        <w:rPr>
          <w:sz w:val="28"/>
          <w:szCs w:val="28"/>
        </w:rPr>
        <w:t xml:space="preserve"> - в контексте созданной экспози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наслышенность»</w:t>
      </w:r>
      <w:r>
        <w:rPr>
          <w:sz w:val="28"/>
          <w:szCs w:val="28"/>
        </w:rPr>
        <w:t xml:space="preserve"> – в природе (звуки природы),  музыке, литературе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«начитанность»</w:t>
      </w:r>
      <w:r>
        <w:rPr>
          <w:sz w:val="28"/>
          <w:szCs w:val="28"/>
        </w:rPr>
        <w:t xml:space="preserve"> – в  фольклоре, литературе, поэз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обое внимание в работе школ – пилотных площадок было уделено </w:t>
      </w:r>
      <w:r>
        <w:rPr>
          <w:bCs/>
          <w:i/>
          <w:sz w:val="28"/>
          <w:szCs w:val="28"/>
        </w:rPr>
        <w:t>педагогическим условиям</w:t>
      </w:r>
      <w:r>
        <w:rPr>
          <w:bCs/>
          <w:sz w:val="28"/>
          <w:szCs w:val="28"/>
        </w:rPr>
        <w:t xml:space="preserve">, способствующим </w:t>
      </w:r>
      <w:r>
        <w:rPr>
          <w:bCs/>
          <w:i/>
          <w:sz w:val="28"/>
          <w:szCs w:val="28"/>
        </w:rPr>
        <w:t xml:space="preserve">интеграции </w:t>
        <w:tab/>
        <w:t>содержания</w:t>
      </w:r>
      <w:r>
        <w:rPr>
          <w:bCs/>
          <w:sz w:val="28"/>
          <w:szCs w:val="28"/>
        </w:rPr>
        <w:t xml:space="preserve"> по искусству с учетом специфики метапредметного подхода  </w:t>
      </w:r>
      <w:r>
        <w:rPr>
          <w:b/>
          <w:bCs/>
          <w:sz w:val="28"/>
          <w:szCs w:val="28"/>
        </w:rPr>
        <w:t>(Л.Г. Савенкова)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Выход за рамки «одного искусства» (изобразительного), предполагающий многообразие интегрированных форм и методов работы с детьм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Экологический подход к процессу обучения – связь с природой, историей, культурой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Обращение к региональному компоненту образования и выделение в нем местных традиций художественной культуры, как продуктивного момента формирования чувства толерантност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Перенос педагогического акцента с изучения на творческое проявление самих детей (детское творчество), развитие фантазии и воображения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дметно – пространственная основа изобразительного искусства в реальной художественной среде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iCs/>
          <w:sz w:val="28"/>
          <w:szCs w:val="28"/>
        </w:rPr>
        <w:t>-   Опора на возраст, психическое и индивидуальное развитие каждого обучающего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достижения планируемых результатов освоения ООП ООО (личностных, метапредметных, предметных)</w:t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 xml:space="preserve">Планируемые результаты по изобразительному искусству ФГОС </w:t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Личностн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итание любви и уважения к Отечеству, чувства гордости за свою Родину, прошлого и настоящего многонационального народа Росси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смысленное и эмоционально – ценностное восприятие визуальных образов реальности и произведений искусства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ние эмоционального и аксиологического смысла визуально – пространственной формы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своение художественной культуры как сферы материального выражения духовных ценностей, представленных в пространственных формах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итание художественного вкус как способности эстетически воспринимать, чувствовать и оценивать явления окружающего мира и искусства;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основами культуры практической творческой работы различными художественными материалами и инструментами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 (Программа развития универсальных способностей учащихся (УСУ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Регулятивные У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*умение самостоятельно определять цели своего обучения;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основами самоконтроля, самооценки, принятие решений и осуществления осознанного выбора в учебной и познавательной деятельност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способами решения художественных задач – формирование способности к проектирова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ознавательные У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художественное познание мира, понимание роли и места искусства в жизни человека и общества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материалов и техник во время практической творческой работы, т.е. в процессе создания художественных образов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средствами художественного изображения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развитие способности наблюдать реальный мир, способности воспринимать, анализировать и структурировать визуальный образ на основе его эмоционально – нравственной оценк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формирование способности ориентироваться в мире современной художественной культуры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ставить и формулировать для себя новые задачи в учебе и познавательной деятельности, развивать мотивы и интересы  своей познавательной деятельност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основами проектно – исследовательск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Коммуникативные У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формирование коммуникативной компетентности в общении и сотрудничестве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работать индивидуально и в группе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находить общее решение и разрешать конфликты на основе согласования позиций и учета интересов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формулировать, аргументировать и отстаивать свое мнение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диалогически подходить к освоению произведений искусства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ть разницу между элитарным и массовым искусством, оценивать с эстетических позиций достоинства и недостатки произведений искусств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редметн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эмоционально – ценностное отношение к искусству и жизни, осознание и принятие системы общечеловеческих ценностей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риятие мира, человека, окружающих явлений  с эстетических позиций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активное отношение к традициям культуры как к смысловой, эстетической и личностно – значимой ценност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художественное познание мира, понимание роли и места искусства в жизни человека и общества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, т.е. в процессе создания художественных образов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риятие и интерпретация темы, сюжета и содержания произведений изобразительного искусства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вестно, что для предметов образовательной област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«Искусство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ен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ый путь п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условле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ими свойствами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этом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разработке системы критериальных оценок эффективности достижения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метапредметных результат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еобходимо учитывать эту особенность.</w:t>
      </w:r>
    </w:p>
    <w:p>
      <w:pPr>
        <w:pStyle w:val="TextBody"/>
        <w:spacing w:lineRule="auto" w:line="360"/>
        <w:ind w:left="1415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достижения  метапредметных результатов в изобразительном искусстве учащихся 5 класса основной школы (базовый уровень)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95"/>
        <w:gridCol w:w="2873"/>
        <w:gridCol w:w="12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ни сформированности универсальных способностей учащихся (УСУ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ем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ов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20_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результа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знание истоков и специфики образного языка декоративно – прикладного искус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осмысленное и эмоционально – ценностное восприятие образного языка декоративно – прикладного искус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 (Программа развития УСУ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Регулятивн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понимание последовательности выполнения работ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*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проектировать свою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Познавательн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есколько народных промыслов России и специфику орнамен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, сравнивает виды народных промыслов, определяет их художественные особенности, оценивает красоту орнамента, его символик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Коммуникативн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меет организовывать учебное сотрудничество и совместную деятельность с учителем и сверстниками,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ть индивидуально и в группе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демонстрировано умение находить общее решение и разрешать конфликты на основе согласования позиций и учета интересов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улировать, Умеет аргументировать и отстаивать свое мнение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 результа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нимает основы изобразительной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грамоты: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 умение использовать специфику образного языка декоративно – прикладного искусства и средств художественной выразительност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* особенности различных художественных материалов и техник во время практической творческой работы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ринимает и интерпретирует темы, сюжеты и содержания произведений декоративно - прикладного искусства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844"/>
        <w:gridCol w:w="611"/>
        <w:gridCol w:w="4680"/>
      </w:tblGrid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равильных ответов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5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и комментарии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чень высоки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+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к держать!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7-1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 ошибки все-таки были.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щё чуть-чуть и будет «5»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-1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дьте внимательны на уроке!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чень низки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о чём вы думаете на уроке.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улево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 комментариев …</w:t>
            </w:r>
          </w:p>
        </w:tc>
      </w:tr>
    </w:tbl>
    <w:p>
      <w:pPr>
        <w:pStyle w:val="TextBody"/>
        <w:spacing w:lineRule="auto" w:line="360"/>
        <w:ind w:left="14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достижения  метапредметных результатов в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проектной деятельности</w:t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/>
              <w:ind w:hanging="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/>
              <w:ind w:hanging="0"/>
              <w:rPr>
                <w:b/>
                <w:b/>
              </w:rPr>
            </w:pPr>
            <w:r>
              <w:rPr>
                <w:b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34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34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/>
              <w:ind w:hanging="0"/>
              <w:rPr/>
            </w:pPr>
            <w:r>
              <w:rPr/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348"/>
              <w:ind w:hanging="0"/>
              <w:rPr/>
            </w:pPr>
            <w:r>
              <w:rPr/>
              <w:t>Работа доведена до конца и представлена комиссии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/>
              <w:ind w:hanging="0"/>
              <w:jc w:val="left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19"/>
        <w:jc w:val="right"/>
        <w:rPr/>
      </w:pPr>
      <w:r>
        <w:rPr/>
        <w:t>Продолжение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 xml:space="preserve">Решение о том, что проект выполнен на </w:t>
      </w:r>
      <w:r>
        <w:rPr>
          <w:b/>
          <w:i/>
          <w:sz w:val="28"/>
          <w:szCs w:val="28"/>
        </w:rPr>
        <w:t>повышенном уровне</w:t>
      </w:r>
      <w:r>
        <w:rPr>
          <w:i/>
          <w:sz w:val="28"/>
          <w:szCs w:val="28"/>
        </w:rPr>
        <w:t xml:space="preserve">, принимается при условии, что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оценка выставлена комиссией по каждому из </w:t>
      </w:r>
      <w:r>
        <w:rPr>
          <w:i/>
          <w:sz w:val="28"/>
          <w:szCs w:val="28"/>
        </w:rPr>
        <w:t>трёх предъявляемых критериев,</w:t>
      </w:r>
      <w:r>
        <w:rPr>
          <w:sz w:val="28"/>
          <w:szCs w:val="28"/>
        </w:rPr>
        <w:t xml:space="preserve">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Решение о том, что проект выполнен </w:t>
      </w:r>
      <w:r>
        <w:rPr>
          <w:b/>
          <w:i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, принимается </w:t>
      </w:r>
      <w:r>
        <w:rPr>
          <w:i/>
          <w:sz w:val="28"/>
          <w:szCs w:val="28"/>
        </w:rPr>
        <w:t>при условии, ч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2) продемонстрированы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учебного предмета, рассматривающего народное декоративно – прикладное искусства как духовный опыт человечества у школьников будет сформирована культура восприятия художественных произведений и будут развиты  творческие способности в различных видах декор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4" w:hanging="7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_основной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5:00Z</dcterms:created>
  <dc:creator>пользователь</dc:creator>
  <dc:description/>
  <dc:language>en-US</dc:language>
  <cp:lastModifiedBy>user</cp:lastModifiedBy>
  <dcterms:modified xsi:type="dcterms:W3CDTF">2013-12-19T12:05:00Z</dcterms:modified>
  <cp:revision>2</cp:revision>
  <dc:subject/>
  <dc:title/>
</cp:coreProperties>
</file>