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159385</wp:posOffset>
                </wp:positionV>
                <wp:extent cx="6383655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4.3pt;mso-wrap-distance-left:9.05pt;mso-wrap-distance-right:9.05pt;mso-wrap-distance-top:0pt;mso-wrap-distance-bottom:0pt;margin-top:-12.5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№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реализации Концепции развития математическ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 Тюмен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риказом Минобрнауки России от 3 апреля 2014 г. №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№ 2506-р», п р и к а з ы в а ю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мероприятий по реализации Концепции развития математического образования в Тюменской области на 2014-2016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ам профессионального образования (И.Н. Ларченко), общего образования (И.Н. Поваровой) довести данный приказ до сведения руководителей подведомственных департаменту образовательных организаций и муниципальных органов управления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юменскому областному государственному институту развития регионального образования (О.В. Ройтблат) обеспечить исполнение вышеназванного плана в рамках научно-исследовательского, организационно-педагогического направлений работы института и непрерывного консультационно-методического сопровождения деятельности образовательных организаций и педагогов специалистами кафе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Контроль исполнения настоящего приказа возложить на В.В. Воронцова, первого заместителя директора департ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595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А.В. Райд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В.В. Ворон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директора департ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 Л.Г. Чебо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вый заместитель директора департамента</w:t>
      </w:r>
    </w:p>
    <w:p>
      <w:pPr>
        <w:pStyle w:val="Normal"/>
        <w:rPr/>
      </w:pPr>
      <w:r>
        <w:rPr>
          <w:rFonts w:cs="Arial" w:ascii="Arial" w:hAnsi="Arial"/>
        </w:rPr>
        <w:t>«____» ______2014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раж: 3 эк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в дел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в отдел обще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в ТОГИР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– в МОУО, О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ундукова Светлана Александровн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452) 46-89-18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 2014 г.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еализации Концепции развития математического образования в Тюме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</w:t>
      </w:r>
      <w:r>
        <w:rPr/>
        <w:t>-2016 гг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55"/>
        <w:gridCol w:w="1379"/>
        <w:gridCol w:w="2122"/>
        <w:gridCol w:w="4104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образовательный продукт</w:t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п (август 2014 г. – август 2015 г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ализ реализуемых УМК по математике и информатике, результативности их использования с учётом особенностей обучающихся и решаемых педагогических зада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 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ГИРР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ая спра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блемных зон в преподавании математики и информатики с целью корректировки содержания программ повышения квалификации и построения индивидуальных образовательных маршрутов педаго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по внесению изменений в модели и содержание программ повышения квалификации учителей математики и информа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прерывно действующей площадки методического и организационного сопровождения деятельности педагогов, а также информационно-разъяснительной и пропагандисткой работы с привлечением потенциала средств массовой информ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площадка с открытым доступом и возможностью обмена мнен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но-заочная (в том числе выездная) площадка на базе профильных кафедр ТОГИРР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й характер выхода информационных материалов, ориентированных на популяризацию математическ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творческих, исследовательских, проектных конкурсных мероприятий массового и индивидуального формата проведения для детей и молодежи, направленных на развитие математической грамотности и математическо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ММС, ОО всех уровней образ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мероприятий и рекомендаций по их поведению исходя из категорий обучающихся и поставленных ц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оделей реализации дополнительных профессиональных программ - программ повышения квалификации, программ профессиональной переподготовки для преподавателей математики и информатики на базе организаций высшего и дополнительного профессион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ГИРР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ГУ (по согласованию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реализации дополнительных профессиональных программ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рофессиональные программы ПК, утвержденные на областном экспертном сове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базе ТОГИРРО регионального банка данных, содержащег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тренировочные и творческие (развивающие) задания по математике для одаренных детей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ческие разработки для педагогов, включая видео-лекции и мастер-классы лучших преподавателей математик и информатикии, рекомендации по использованию образовательной компьютерной программы «Мат-Решка», УМК «Живая математика» 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анк методических разработок и заданий (сайт ТОГИРРО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еятельности сетевых Школ (педагогов, преподавателей ВУЗов) по работе с высокомотивированными детьми и молодёжью (очных, очно-заочных, дистанцио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етевых Школ (педагогов, преподавателей), обеспечение доступности обучения независимо от места прожи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астия одаренных детей и талантливой молодежи во всероссийских, международных мероприятиях математической направлен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ОУО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участников и призёров мероприятий всероссийского и международного уровня</w:t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(сентябрь 2015 года – август 2016 год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пробация в пилотном режиме и внедрение в массовую практику работы разнообразных форм оценки образовательных достижений обучающихся всех уровней образования по математике, информатике для оценки и проектирования индивидуального прогресса и внеучебных достижений детей и молодёж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орм оценки образовательных достижение обучающихся, методики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сопровождение работы Школ-пилотных площадок по апробации новых форм оцени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пробация в пилотном режиме и внедрение в массовую практику работы новых учебно-методических комплексов и инструментов, в том числе в электронной форме, по математике и информатик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сопровождение работы школ-пилотных площадок по апробации комплек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включение в программы образовательных организаций развивающих спецкурсов («Шахматы», «Логика», «Юный программист», «Математическое моделирование», «В мире современной техники», «Юный эколог» и др.);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ентября 2015 г., далее - 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недрённых в практику развивающих спецкурс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ОО, реализующих рекомендованные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на базе образовательных организаций сетевых клубов по математике и информатике («Пифагор», «Квант» и т.п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ентября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ействующих сетевых клубов и т.п. в программах образовательны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ОО, развивающих указанный формат рабо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методических рекомендаций по составлению индивидуальных учебных планов (индивидуальных траекторий обучения) обучающихся, реализующих образовательные программы начального общего, основного общего, среднего общего и профессионального образования,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, основанные на выявленных потребностях ОО и обучающихс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и в журнале ТОГИРРО «Региональное образование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: проблемы, перспективы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результативных практик, методик и технологий преподавания математики, в том числе по работе с лицами, имеющими ограниченные возможности здоровья, и инвалидами, разработка предложений по их распростран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6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описание результативных практик и 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опыта путём проведения открытых площадок, мастер-классов и т.п. в формате деятельного участия широкого круга педагогов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фессиональных ассоциаций, профессиональных Интернет-сообществ, виртуального сетевого сообщества преподавателей (всех уровней образования) математики и информатики по распространению инновационных технологий в области математики, популяризации математических знаний и математического образования в Тюмен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фессиональных ассоциаций, создание Интернет-форума для информационного обм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областной Интернет-школы по математике для обучающихся всех уровней образова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нные программы обучения, порядок функционирования, положение об Интернет-школ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 числа участников Школы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базовых центров развития математического образования в опорных образовательных организациях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 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базовые центры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образовательных стажировок для преподавателей математики всех уровней образования на базе опорных образовательных организаций, в том числе школ с дополнительным (углубленным) изучением математики и информа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 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МОУО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м различных программ стажировок с учётом потребностей педагог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программ и участников стажировочных мероприятий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совместной проектной деятельности студентов, обучающихся и их родителей, в т.ч. на основе возможностей Интернет-ресурса ГлобалЛаб и д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 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МС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участников проектной деятельности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новозрастных профильных математических смен в летних оздоровительных лагерях, основанных на принципе решения детьми единых практико-ориентированных задач на игровой основе и исследовательских элементах с привлечением ресурса студентов и преподавателей ВУЗ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5 г., далее - 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ОУО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сширение спектра сформированных программ работы с мотивированными детьми и молодёжь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участников профильных смен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Style w:val="11pt"/>
                <w:rFonts w:eastAsia="Courier New" w:cs="Arial" w:ascii="Arial" w:hAnsi="Arial"/>
              </w:rPr>
              <w:t>Проведение совместных интеллектуальных и творческих состязаний, выставок, презентаций, демонстрационных ярмарок, ориентированных на развитие интереса, привлечение ресурсов общественных и научных организаций, популяризацию математического образования в среде обучающихся и их родителей, педагогов всех уровней образования, студен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5 г., далее - 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ИРРО совместно с ВУЗами, МОУО, О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еречня мероприятий и числа участников.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2"/>
          <w:szCs w:val="22"/>
        </w:rPr>
        <w:t>*Условные обозначени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ИРРО – Тюменский областной государственный институт развития регионального образования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УО – муниципальные органы управления образованием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МС – муниципальные методические службы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 – образовательные организации всех уровней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/>
      </w:pPr>
      <w:r>
        <w:rPr>
          <w:rFonts w:cs="Arial" w:ascii="Arial" w:hAnsi="Arial"/>
          <w:b/>
        </w:rPr>
        <w:t xml:space="preserve">Целевые ориентиры по показателям роста </w:t>
      </w:r>
      <w:r>
        <w:rPr/>
        <w:t>качества математического образования</w:t>
      </w:r>
    </w:p>
    <w:tbl>
      <w:tblPr>
        <w:tblW w:w="148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98"/>
        <w:gridCol w:w="1507"/>
        <w:gridCol w:w="1288"/>
        <w:gridCol w:w="1022"/>
        <w:gridCol w:w="986"/>
        <w:gridCol w:w="10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выпускников ОО, имеющих высокие баллы по результатам ЕГЭ по математике и информати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выпускников ОО, имеющих высокие баллы по результатам ОГЭ по математике и информати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ост численности участников заключительного этапа Всероссийской олимпиады школьников по математике и информати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ост доли выпускников ВУЗов, обучающихся на педагогических направлениях математического профиля, трудоустроившихся по специальности (в течение трех лет после окончания вуз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преподавателей математики и информатики, охваченных различными формами повышения квал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Reanimator Me User</dc:creator>
  <dc:description/>
  <dc:language>en-US</dc:language>
  <cp:lastModifiedBy>User</cp:lastModifiedBy>
  <cp:lastPrinted>2014-09-02T13:07:00Z</cp:lastPrinted>
  <dcterms:modified xsi:type="dcterms:W3CDTF">2014-09-02T08:26:00Z</dcterms:modified>
  <cp:revision>2</cp:revision>
  <dc:subject/>
  <dc:title/>
</cp:coreProperties>
</file>