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ирование рабоче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а примере географи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1"/>
      <w:bookmarkEnd w:id="0"/>
      <w:r>
        <w:rPr>
          <w:b/>
          <w:bCs/>
          <w:sz w:val="28"/>
          <w:szCs w:val="28"/>
        </w:rPr>
        <w:t>1. Рабочая программа педагог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бочая программа – индивидуальный инструмент педагога, в котором он определяет наиболее оптимальные и эффективные для определенного класса содержание, формы, методы и приемы организации образовательного процесса с целью получения результата, соответствующего требованиям стандарт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Рабочая учебная программа</w:t>
      </w:r>
      <w:r>
        <w:rPr>
          <w:bCs/>
          <w:sz w:val="28"/>
          <w:szCs w:val="28"/>
        </w:rPr>
        <w:t xml:space="preserve"> - учебная программа, разработанная на основе примерной (типовой) учебной программы применительно к конкретному образовательному учреждению с учетом национально-регионального компонента стандар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бочие учебные программы разрабатываются образовательными учреждениями на основании Закона «Об образовании» (ст. 32. пп.6-7.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Нормативные документы для составления рабочей программы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</w:t>
      </w:r>
      <w:r>
        <w:rPr/>
        <w:t xml:space="preserve"> </w:t>
      </w:r>
      <w:r>
        <w:rPr>
          <w:bCs/>
          <w:sz w:val="28"/>
          <w:szCs w:val="28"/>
        </w:rPr>
        <w:t>от 29.12.2012 № 273-ФЗ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основного общего образования  утверждён приказом от 17 декабря 2010 г. №1897 (зарегистрирован Министерством юстиции Российской Федерации от 01 февраля 2011 г. № 19644) 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среднего (полного) общего образования – (утвержден Приказом № 413 от 17.05.12, зарегистрирован Министерством юстиции Российской Федерации от 07.06.12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, Протокол заседания </w:t>
      </w:r>
      <w:r>
        <w:rPr/>
        <w:t xml:space="preserve"> </w:t>
      </w:r>
      <w:r>
        <w:rPr>
          <w:bCs/>
          <w:sz w:val="28"/>
          <w:szCs w:val="28"/>
        </w:rPr>
        <w:t>от 8 апреля 2015 г. № 1/15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, Протокол заседания  от 6 июня 2016 г. №  2/16- з   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bCs/>
          <w:sz w:val="28"/>
          <w:szCs w:val="28"/>
        </w:rPr>
        <w:t>Примерные программы по предметам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ажнейшим документом для составления рабочей программы является </w:t>
      </w:r>
      <w:r>
        <w:rPr>
          <w:b/>
          <w:bCs/>
          <w:i/>
          <w:sz w:val="28"/>
          <w:szCs w:val="28"/>
        </w:rPr>
        <w:t>примерная программа</w:t>
      </w:r>
      <w:r>
        <w:rPr>
          <w:bCs/>
          <w:sz w:val="28"/>
          <w:szCs w:val="28"/>
        </w:rPr>
        <w:t xml:space="preserve"> по предмету на основе </w:t>
      </w:r>
      <w:r>
        <w:rPr>
          <w:b/>
          <w:bCs/>
          <w:i/>
          <w:sz w:val="28"/>
          <w:szCs w:val="28"/>
        </w:rPr>
        <w:t>ФГОС</w:t>
      </w:r>
      <w:r>
        <w:rPr>
          <w:bCs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примерной основной образовательной 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по географии для основной и старшей школы составлена на основе Фундаментального ядра содержания общего образования и Требований к результатам основного общего образования и среднего общего образования, представленных в федеральном государственном образовательном стандарте. В ней также учитываются основные идеи и положения программы развития и формирования универсальных учебных действий, соблюдается преемственность с примерными программами начального общего образования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й остается возможность авторского выбора вариативной составляю</w:t>
        <w:softHyphen/>
        <w:t>щей содержания образования. Авторы рабочих программ и учебников могут предложить 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</w:t>
      </w:r>
      <w:r>
        <w:rPr>
          <w:sz w:val="28"/>
          <w:szCs w:val="28"/>
        </w:rPr>
        <w:t xml:space="preserve"> определяет основные виды учебной деятельности школьников</w:t>
      </w:r>
      <w:r>
        <w:rPr>
          <w:bCs/>
          <w:sz w:val="28"/>
          <w:szCs w:val="28"/>
        </w:rPr>
        <w:t>. Она выполняет две основные функции (табл. 1).</w:t>
      </w:r>
    </w:p>
    <w:p>
      <w:pPr>
        <w:pStyle w:val="TextBody"/>
        <w:spacing w:before="0" w:after="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примерных программ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по учебным предметам ба</w:t>
      </w:r>
      <w:r>
        <w:rPr/>
        <w:t>зисного учебного пла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1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о-методическ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Определяет общую стратегию обучения, воспитания и развития учащихся средствами данного учебного предмета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еделяет цели изучения предм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пределяет инвариантную (обязательную) часть содержания учебного предме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онно-планирующа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1. Распределяет содержание учебного предмета по ступеням (этапам) общего образования и классам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2. Представляет программы двух уровней (базовый, углубленный) на ступени среднего общего (полного) образован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 Структурирует учебный материал по темам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4. Определяет количественные показатели каждого этап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5. Определяет качественные характеристики каждого этап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6. Выделяет содержание для промежуточной и итоговой аттестации обучающихся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римерная программа используется при тематическом планировании курса учител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Требования к оформлению рабочих программ педаг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рабочей программы педагога включает следующие основные структурные элемент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;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предметные результаты освоения учебного предмета, курса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ндарно-тематическое планирование с определением основных видов    учебной деятельности  обучающихс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4. Функции рабочей программы и требования к н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пособы построения рабочей программ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юбая рабочая программа вне зависимости от того, к какой образовательной области и к какой ступени общего образования она относится, выполняет следующие функ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нормативную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личностным, метапредметным и предметным результатам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процессуальную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оценочную, то есть выявляет уровни усвоения элементов содержания, объекты контроля и критерии оценки-уровня обученности уча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Функции программы определяют следующие 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к ней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  <w:szCs w:val="28"/>
        </w:rPr>
        <w:t>учет основных положений образовательной программы школы (требований социального заказа, требований к выпускнику, целей и задач образовательного процесса, особенностей учебного плана школы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  <w:szCs w:val="28"/>
        </w:rPr>
        <w:t>взаимосвязь учебных программ в рамках образовательной области, отражение законченного, целостного содержания образов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  <w:szCs w:val="28"/>
        </w:rPr>
        <w:t>последовательность расположения и взаимосвязь всех элементов содержания курса; определение методов, организационных форм и средств обучения, что отражает единство содержания образования и процесса обучения в построении программ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  <w:szCs w:val="28"/>
        </w:rPr>
        <w:t>полнота раскрытия целей и ценностей обучения с включением в программу всех необходимых и достаточных для реализации поставленных целей элементов содержания (знания о природе, обществе, технике, человеке, способах деятельности; опыт творческой деятельности; опыт эмоционально-ценностного отношения к действительности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ость представления элементов содержания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формулированные требования должны быть обязательно отражены в рабочих программах по предмету, реализуемых образовательным учреждением. Но составитель рабочей программы по предмету имеет и широкую свободу по ее разработке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рабочей учебной программы может </w:t>
      </w:r>
      <w:r>
        <w:rPr>
          <w:b/>
          <w:sz w:val="28"/>
          <w:szCs w:val="28"/>
        </w:rPr>
        <w:t>самостоятельно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еречень дидактических единиц в пределах 25% вариативной части программы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 (в т.ч. включать региональный компонент по географии и биологии родного края и своей местности в объеме выделенных на данный предмет учебных часов);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и науки Тюменской области по составлению учебного плана при реализации ФГОС основного и среднего общего образования на 2015-2016 учебный год рекомендовано: «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возможно совмещение содержания материала, ориентированного на формирование духовно – нравственной культуры, с национально-региональным содержанием в рамках изучаемого предмета.»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 раскрывать содержание разделов, тем, обозначенных в государственном образовательном стандарте, опираясь на учебные пособия (из федерального перечня), которые он считает целесообразными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и детализировать дидактические единицы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распределять время, отведенное на изучение курса, между разделами и темами по их значимост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определять перечень практических работ, </w:t>
      </w:r>
      <w:r>
        <w:rPr>
          <w:bCs/>
          <w:sz w:val="28"/>
          <w:szCs w:val="28"/>
        </w:rPr>
        <w:t>исходя из представленных в содержании тем умений, а также предметных учебных действий, определенных в Примерной основной образовательной программе образовательного учреждения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конкретизировать требования к результатам обучения (знать/понимать, иметь представление, владеть учебным действием практически)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ыбирать, исходя из стоящих перед учебным предметом задач, технологии обучения и контроля подготовленности обучающихся по предме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труктурные элементы рабочей программы педагог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элементов рабоч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7731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менты рабочей программы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элементов рабочей программы</w:t>
            </w:r>
          </w:p>
        </w:tc>
      </w:tr>
      <w:tr>
        <w:trPr>
          <w:trHeight w:val="3518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яснительная записка 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ому адресована программа: тип (общеобразовательное), вид (лицей.) учебного учреждения и определение класса обучающихся;</w:t>
              <w:br/>
              <w:t xml:space="preserve">указание наименования, автора и года издания примерной или авторской программы, на основе которой разработана рабочая програм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онцепция (основная идея)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(актуальность, новизна, значимосгь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ормативные  документы, обеспечивающие  реализацию программы (указываются  основные  нормативные  документы, исходные для составления рабочих программ учебных курс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бразовании в Российской Федерации: Федеральный закон от 29 декабря 2012 г. № 273-ФЗ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: приказ Минобрнауки России от 17 декабря 2010 г. № 189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рная основная образовательная программа основного общего образования</w:t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ая образовательная программа основного общего образования 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е программы по учебным предме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учебно-методический комплект (название основного (базового) учебника, класс, Ф.И.О. автора, издательство, год издани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указывается, в какую образовательную область входит данный учебный предм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казание на место и роль курса в обуч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>
                <w:bCs/>
              </w:rPr>
              <w:t>цели,задачи (определяются  обще и предметно-ориентированные учебные  цели (компетенции) изучения курс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предмета, курса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Указываются основные модули (разделы) программы и планируемые результаты обучения учащихся при изучении данного модуля. Перечень  практических или лабораторных работ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 изучения учебного предмета, курса.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bCs/>
              </w:rPr>
              <w:t>Планируемые результаты должны соответствовать результатам примерной программы. По окончании изучения курс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Обучающиеся научат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Обучающиеся получат возможность научить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оценки достижения планируемых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инструментарий для оценивания результатов (материалы  вводного и итогового контрол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еречень  проверочных  работ по  модулям;</w:t>
            </w:r>
          </w:p>
        </w:tc>
      </w:tr>
      <w:tr>
        <w:trPr/>
        <w:tc>
          <w:tcPr>
            <w:tcW w:w="9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ложения к программе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лендарно- тематическое планирование </w:t>
            </w:r>
          </w:p>
        </w:tc>
        <w:tc>
          <w:tcPr>
            <w:tcW w:w="7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 включать следующие элемен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Сроки (Дата проведения.</w:t>
            </w:r>
            <w:r>
              <w:rPr/>
              <w:t xml:space="preserve"> </w:t>
            </w:r>
            <w:r>
              <w:rPr>
                <w:bCs/>
              </w:rPr>
              <w:t>Необходимое требование: совпадение даты фактического проведения урока и записи в классном журнале и ученических тетрадях)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Номер урока. (применяется сплошная нумерация уроков с целью показать соответствие в количестве часов рабочей программы и учебного плана, а также их реализацию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ма урока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Планируемые результаты обучения (Предметные умения и  УУД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Возможные виды деятельности  учащих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Вид контроля, включая итоговые практические рабо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4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3:00Z</dcterms:created>
  <dc:creator>Bulakova</dc:creator>
  <dc:description/>
  <cp:keywords/>
  <dc:language>en-US</dc:language>
  <cp:lastModifiedBy>1</cp:lastModifiedBy>
  <dcterms:modified xsi:type="dcterms:W3CDTF">2017-05-26T11:51:00Z</dcterms:modified>
  <cp:revision>59</cp:revision>
  <dc:subject/>
  <dc:title/>
</cp:coreProperties>
</file>