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 xml:space="preserve">к Положению о закупке для нужд </w:t>
      </w:r>
    </w:p>
    <w:p>
      <w:pPr>
        <w:pStyle w:val="Subtitle"/>
        <w:jc w:val="left"/>
        <w:rPr/>
      </w:pPr>
      <w:r>
        <w:rPr/>
        <w:t>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58" w:before="0" w:after="184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58" w:before="0" w:after="184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ЗВЕЩЕНИЕ О ПРОВЕДЕНИИ ЗАПРОСА КОТИРОВОК</w:t>
      </w:r>
    </w:p>
    <w:p>
      <w:pPr>
        <w:pStyle w:val="Normal"/>
        <w:spacing w:lineRule="atLeast" w:line="358" w:before="0" w:after="184"/>
        <w:ind w:hanging="0"/>
        <w:jc w:val="center"/>
        <w:rPr>
          <w:color w:val="000000"/>
        </w:rPr>
      </w:pPr>
      <w:r>
        <w:rPr>
          <w:b/>
          <w:bCs/>
          <w:color w:val="000000"/>
          <w:sz w:val="20"/>
        </w:rPr>
        <w:t>на право заключения Договора на___________________________________</w:t>
      </w:r>
    </w:p>
    <w:p>
      <w:pPr>
        <w:pStyle w:val="Normal"/>
        <w:spacing w:lineRule="atLeast" w:line="358" w:before="0" w:after="184"/>
        <w:ind w:hanging="0"/>
        <w:rPr>
          <w:color w:val="FF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Заказчик: </w:t>
      </w:r>
      <w:r>
        <w:rPr>
          <w:color w:val="FF0000"/>
          <w:sz w:val="20"/>
          <w:szCs w:val="20"/>
          <w:vertAlign w:val="superscript"/>
        </w:rPr>
        <w:t>2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Место нахождения: ____________________________________________________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Почтовый адрес: ____________________________________________________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Номер контактного телефона: (____) ________________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Контактное лицо: ____________________________________________________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58" w:before="0" w:after="184"/>
        <w:ind w:hanging="0"/>
        <w:rPr/>
      </w:pPr>
      <w:r>
        <w:rPr>
          <w:bCs/>
          <w:i/>
          <w:color w:val="000000"/>
          <w:sz w:val="20"/>
          <w:szCs w:val="20"/>
          <w:u w:val="single"/>
        </w:rPr>
        <w:t>Описание закупки (лота)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Источник финансирования закупки: собственные средства.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</w:rPr>
      </w:pPr>
      <w:r>
        <w:rPr>
          <w:color w:val="000000"/>
          <w:sz w:val="20"/>
        </w:rPr>
        <w:t>Сумма:</w:t>
      </w:r>
      <w:r>
        <w:rPr>
          <w:color w:val="000000"/>
          <w:sz w:val="20"/>
          <w:szCs w:val="20"/>
        </w:rPr>
        <w:t>____________________________________________________</w:t>
      </w:r>
      <w:r>
        <w:rPr>
          <w:color w:val="000000"/>
          <w:sz w:val="20"/>
        </w:rPr>
        <w:t>pуб.;</w:t>
      </w:r>
    </w:p>
    <w:p>
      <w:pPr>
        <w:pStyle w:val="Normal"/>
        <w:spacing w:lineRule="atLeast" w:line="358" w:before="0" w:after="184"/>
        <w:ind w:hanging="0"/>
        <w:rPr/>
      </w:pPr>
      <w:r>
        <w:rPr>
          <w:i/>
          <w:color w:val="000000"/>
          <w:sz w:val="20"/>
          <w:szCs w:val="20"/>
          <w:u w:val="single"/>
        </w:rPr>
        <w:t>Наименование, характеристики и количество поставляемых товаров, выполняемых работ, оказываемых услуг:</w:t>
      </w:r>
    </w:p>
    <w:p>
      <w:pPr>
        <w:pStyle w:val="Normal"/>
        <w:spacing w:lineRule="atLeast" w:line="358" w:before="0" w:after="184"/>
        <w:ind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________________________________________________________________________________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кая характеристика товара, работ, услуг: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Количество (объем)____________________________________________________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358" w:before="0" w:after="184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</w:t>
      </w:r>
      <w:bookmarkStart w:id="0" w:name="_GoBack"/>
      <w:bookmarkEnd w:id="0"/>
    </w:p>
    <w:p>
      <w:pPr>
        <w:pStyle w:val="Normal"/>
        <w:spacing w:lineRule="atLeast" w:line="358" w:before="0" w:after="184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vertAlign w:val="superscript"/>
        </w:rPr>
        <w:t>1,2</w:t>
      </w:r>
      <w:r>
        <w:rPr>
          <w:color w:val="FF0000"/>
          <w:sz w:val="20"/>
          <w:szCs w:val="20"/>
        </w:rPr>
        <w:t>Указывается наименование Учреждения</w:t>
      </w:r>
    </w:p>
    <w:p>
      <w:pPr>
        <w:pStyle w:val="Normal"/>
        <w:spacing w:lineRule="atLeast" w:line="358" w:before="0" w:after="184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Сроки поставок товара, выполнения работ, оказания услуг __________________________________________</w:t>
      </w:r>
    </w:p>
    <w:p>
      <w:pPr>
        <w:pStyle w:val="Normal"/>
        <w:spacing w:lineRule="atLeast" w:line="358" w:before="0" w:after="184"/>
        <w:ind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 __________________________________________________________________________________________________________________________________________________________________________________________</w:t>
        <w:br/>
        <w:br/>
      </w:r>
      <w:r>
        <w:rPr>
          <w:bCs/>
          <w:i/>
          <w:color w:val="000000"/>
          <w:sz w:val="20"/>
          <w:szCs w:val="20"/>
          <w:u w:val="single"/>
        </w:rPr>
        <w:t>Предмет Договора. Начальная (максимальная) цена Договора</w:t>
      </w:r>
    </w:p>
    <w:p>
      <w:pPr>
        <w:pStyle w:val="Normal"/>
        <w:spacing w:lineRule="atLeast" w:line="358" w:before="0" w:after="184"/>
        <w:ind w:hanging="0"/>
        <w:rPr/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br/>
        <w:t>Срок и условия оплаты поставок товаров, выполнения работ, оказания услуг: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Срок подписания победителем в проведении запроса котировок Договора со дня подписания протокола рассмотрения и оценки котировочных заявок _____________ дней </w:t>
      </w:r>
    </w:p>
    <w:p>
      <w:pPr>
        <w:pStyle w:val="Normal"/>
        <w:spacing w:lineRule="atLeast" w:line="358" w:before="0" w:after="184"/>
        <w:ind w:hanging="0"/>
        <w:rPr/>
      </w:pPr>
      <w:r>
        <w:rPr>
          <w:bCs/>
          <w:i/>
          <w:color w:val="000000"/>
          <w:sz w:val="20"/>
          <w:szCs w:val="20"/>
          <w:u w:val="single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Прием котировочных заявок осуществляется по адресу _____________________________________________ в рабочие дни с ___ ч. ___ мин. по ___ ч. ___ мин. московского (местного) времени.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начала подачи котировочных заявок: ___________________________ 20__ г. 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окончания срока подачи котировочных заявок: _____________ 20___ г. В день окончания срока подачи заявок котировочные заявки принимаются до ___ ч. ___ мин. московского (местного) времени. 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ировочная заявка может/не может быть подана по почте. 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ировочные заявки, поданные позднее указанного срока не рассматриваются и после поступления возвращаются участникам размещения заказа, подавшим такие заявки. </w:t>
        <w:b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еестре недобросовестных поставщиков должны отсутствовать сведения об участнике процедуры закупки. </w:t>
      </w:r>
    </w:p>
    <w:p>
      <w:pPr>
        <w:pStyle w:val="Normal"/>
        <w:spacing w:lineRule="atLeast" w:line="358" w:before="0" w:after="18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ировочные заявки принимаются по рабочим дням с ___ ч. ___ мин. до ___ ч. ___ мин., в пятницу с ___ ч. ___ мин. до ___ ч. ___ мин., в день окончания приема заявок с ___ ч. ___ мин. до ___ ч. ___ мин. В здании ФГУП «ФКЦ «Земля» осуществляется пропускной режим. Для прохода в здание необходимо заказать пропуск по тел. (____) ________________. ПРОХОД В ЗДАНИЕ ОСУЩЕСТВЛЯЕТСЯ НА СЛЕДУЮЩИЙ ДЕНЬ ПОСЛЕ ЗАКАЗА ПРОПУСКА </w:t>
      </w:r>
    </w:p>
    <w:p>
      <w:pPr>
        <w:pStyle w:val="Normal"/>
        <w:spacing w:lineRule="atLeast" w:line="358" w:before="0" w:after="184"/>
        <w:ind w:hanging="0"/>
        <w:rPr/>
      </w:pPr>
      <w:r>
        <w:rPr>
          <w:color w:val="000000"/>
          <w:sz w:val="20"/>
          <w:szCs w:val="20"/>
        </w:rPr>
        <w:t>Контактное лицо по приему заявок _________________________________________________________, телефон(____) ________________, факс (____) ________________, адрес электронной почты _____________</w:t>
        <w:br/>
        <w:t>Дополнительную информацию можно получить по адресу ___________________________________________ с ___ ч. ___ мин. до ___ ч. ___ мин. Контактное лицо: ______________________________________________; номер контактного телефона (____) ________________; адрес электронной почты _____________.</w:t>
      </w:r>
    </w:p>
    <w:p>
      <w:pPr>
        <w:pStyle w:val="Normal"/>
        <w:spacing w:lineRule="atLeast" w:line="358" w:before="0" w:after="240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58" w:before="0" w:after="240"/>
        <w:ind w:hanging="0"/>
        <w:rPr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Форма котировочной заявки</w:t>
      </w:r>
    </w:p>
    <w:p>
      <w:pPr>
        <w:pStyle w:val="Normal"/>
        <w:spacing w:lineRule="atLeast" w:line="358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процедуры закупки/участником процедуры закупки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процедуры закупки на прошивке (для юридических лиц) и заверены подписью уполномоченного лица участника процедуры закупки. </w:t>
        <w:br/>
        <w:t xml:space="preserve">Котировочная заявка должна быть составлена в следующей форме: </w:t>
      </w:r>
    </w:p>
    <w:p>
      <w:pPr>
        <w:pStyle w:val="Style14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РАЗЕЦ</w:t>
      </w:r>
    </w:p>
    <w:p>
      <w:pPr>
        <w:pStyle w:val="Style14"/>
        <w:rPr/>
      </w:pPr>
      <w:r>
        <w:rPr/>
        <w:br/>
      </w:r>
      <w:r>
        <w:rPr>
          <w:sz w:val="22"/>
          <w:szCs w:val="22"/>
        </w:rPr>
        <w:t> </w:t>
      </w:r>
    </w:p>
    <w:p>
      <w:pPr>
        <w:pStyle w:val="Style14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"__" ________ ____ г.</w:t>
        <w:br/>
        <w:t>№ ___________________</w:t>
        <w:br/>
        <w:t>Кому 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Style14"/>
        <w:spacing w:before="0" w:after="240"/>
        <w:jc w:val="both"/>
        <w:rPr/>
      </w:pPr>
      <w:r>
        <w:rPr/>
        <w:br/>
        <w:t xml:space="preserve">Изучив Извещение о проведении запроса котировок на право заключения Договора на ________________, реестровый номер № _________________, мы </w:t>
      </w:r>
      <w:r>
        <w:rPr>
          <w:i/>
        </w:rPr>
        <w:t>(указываются сведения об участнике процедуры закупки: наименование и место нахождения (для юридического лица); фамилия, имя, отчество и место жительства (для физического лица), банковские реквизиты, идентификационный номер налогоплательщика (ИНН))</w:t>
      </w:r>
      <w:r>
        <w:rPr/>
        <w:t xml:space="preserve"> согласны исполнить условия контракта, указанные в извещении о проведении запроса котировок.</w:t>
        <w:br/>
        <w:t xml:space="preserve">1. </w:t>
      </w:r>
      <w:r>
        <w:rPr>
          <w:i/>
        </w:rPr>
        <w:t>Наименование и характеристики поставляемых товаров, в случае проведения запроса котировок цен товаров, на поставку которых размещается заказ:</w:t>
      </w:r>
      <w:r>
        <w:rPr/>
        <w:t xml:space="preserve"> _________________________.</w:t>
        <w:br/>
        <w:t xml:space="preserve">2. </w:t>
      </w:r>
      <w:r>
        <w:rPr>
          <w:i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</w:r>
      <w:r>
        <w:rPr/>
        <w:t>:___________________.</w:t>
      </w:r>
    </w:p>
    <w:tbl>
      <w:tblPr>
        <w:tblW w:w="4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4756"/>
      </w:tblGrid>
      <w:tr>
        <w:trPr/>
        <w:tc>
          <w:tcPr>
            <w:tcW w:w="37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олномоченный представитель участника процедуры закупки (для юридических лиц)/ участник процедуры закупки (для физических лиц)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 (Ф.И.О.).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tLeast" w:line="358" w:before="0" w:after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800" w:leader="none"/>
        <w:tab w:val="left" w:pos="3420" w:leader="none"/>
      </w:tabs>
      <w:spacing w:before="60" w:after="0"/>
      <w:ind w:hanging="0"/>
      <w:outlineLvl w:val="2"/>
    </w:pPr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sz w:val="24"/>
      <w:szCs w:val="24"/>
    </w:rPr>
  </w:style>
  <w:style w:type="character" w:styleId="Heading3Char">
    <w:name w:val="Heading 3 Char"/>
    <w:basedOn w:val="Style12"/>
    <w:qFormat/>
    <w:rPr>
      <w:rFonts w:cs="Times New Roman"/>
      <w:sz w:val="24"/>
      <w:szCs w:val="24"/>
    </w:rPr>
  </w:style>
  <w:style w:type="character" w:styleId="Tendersubject2">
    <w:name w:val="tendersubject2"/>
    <w:basedOn w:val="Style12"/>
    <w:qFormat/>
    <w:rPr>
      <w:rFonts w:cs="Times New Roman"/>
      <w:b/>
      <w:bCs/>
      <w:color w:val="0000FF"/>
      <w:sz w:val="20"/>
      <w:szCs w:val="20"/>
    </w:rPr>
  </w:style>
  <w:style w:type="character" w:styleId="Spanbodytext22">
    <w:name w:val="span_body_text_22"/>
    <w:basedOn w:val="Style12"/>
    <w:qFormat/>
    <w:rPr>
      <w:rFonts w:cs="Times New Roman"/>
      <w:sz w:val="20"/>
      <w:szCs w:val="20"/>
    </w:rPr>
  </w:style>
  <w:style w:type="character" w:styleId="Labeltextlot22">
    <w:name w:val="label_text_lot_22"/>
    <w:basedOn w:val="Style12"/>
    <w:qFormat/>
    <w:rPr>
      <w:rFonts w:cs="Times New Roman"/>
      <w:color w:val="0000FF"/>
      <w:sz w:val="20"/>
      <w:szCs w:val="20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lang w:val="en-US" w:bidi="ar-SA"/>
    </w:rPr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4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9:00Z</dcterms:created>
  <dc:creator> </dc:creator>
  <dc:description/>
  <cp:keywords/>
  <dc:language>en-US</dc:language>
  <cp:lastModifiedBy>главбух</cp:lastModifiedBy>
  <dcterms:modified xsi:type="dcterms:W3CDTF">2012-10-17T18:39:00Z</dcterms:modified>
  <cp:revision>2</cp:revision>
  <dc:subject/>
  <dc:title>Приложение № 4</dc:title>
</cp:coreProperties>
</file>